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ведения квалификационных экзаменов в 2020 году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9"/>
        <w:gridCol w:w="1538"/>
        <w:gridCol w:w="4252"/>
        <w:gridCol w:w="2835"/>
        <w:gridCol w:w="25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рриториального органа, в котором проводится квалификационный экзам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квалификационного экзам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олжностного лица, прибывшего на квалификационный 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оведения квалификационного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ата протокол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ого засе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Кур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Андр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5.02.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Кур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 Олег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26.12.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Кур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тьев Витали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03.09.2020</w:t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Кур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тьев Витали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1.12.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Кур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енев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29.12.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Кур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цевич Евген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29.12.2020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2:00Z</dcterms:created>
  <dc:creator>Шеховцов Алексей Александрович</dc:creator>
  <dc:description/>
  <cp:keywords/>
  <dc:language>en-US</dc:language>
  <cp:lastModifiedBy>Митричев Денис Александрович</cp:lastModifiedBy>
  <cp:lastPrinted>2019-12-18T09:03:00Z</cp:lastPrinted>
  <dcterms:modified xsi:type="dcterms:W3CDTF">2021-01-14T08:30:00Z</dcterms:modified>
  <cp:revision>26</cp:revision>
  <dc:subject/>
  <dc:title/>
</cp:coreProperties>
</file>