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квалификационных экзаменов в 2019 год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9"/>
        <w:gridCol w:w="1538"/>
        <w:gridCol w:w="4376"/>
        <w:gridCol w:w="2693"/>
        <w:gridCol w:w="27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ого органа, в котором проводится квалификационный экзам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валификационного экзамен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олжностного лица, прибывшего на квалификационный 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дения квалификационного экзаме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 проток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ого засе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ин Владимир Ивано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8.06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Игорь Вячеславо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4.09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ндрей Андрее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7.09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к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7.09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Дмит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7.09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Дмитрий Николаеви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0.11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кин Андр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20.11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0.12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 Артем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0.12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в Анто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0.12.2019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ладислав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0.12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в Андр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0.12.201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2:00Z</dcterms:created>
  <dc:creator>Шеховцов Алексей Александрович</dc:creator>
  <dc:description/>
  <cp:keywords/>
  <dc:language>en-US</dc:language>
  <cp:lastModifiedBy>Митричев Денис Александрович</cp:lastModifiedBy>
  <cp:lastPrinted>2019-12-18T09:03:00Z</cp:lastPrinted>
  <dcterms:modified xsi:type="dcterms:W3CDTF">2021-01-14T08:27:00Z</dcterms:modified>
  <cp:revision>28</cp:revision>
  <dc:subject/>
  <dc:title/>
</cp:coreProperties>
</file>