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детской летней оздоровительной кампании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9.2020 завершена детская летняя оздоровительная кампания 2020 года, в рамках которой в детских оздоровительных лагерях Курской области проведено 19 краткосрочных занятий по безопасности с показом пожарной и спасательной техники, 35 видеоуроков по безопасности, профилактическими мероприятиями охвачено 5160 детей и 876 человек персонала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шествий на объектах оздоровления и отдыха детей не зарегистрировано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49:00Z</dcterms:created>
  <dc:creator>Lenovo User</dc:creator>
  <dc:description/>
  <cp:keywords/>
  <dc:language>en-US</dc:language>
  <cp:lastModifiedBy>Мальцев Александр Сергеевич</cp:lastModifiedBy>
  <cp:lastPrinted>2020-09-15T17:21:00Z</cp:lastPrinted>
  <dcterms:modified xsi:type="dcterms:W3CDTF">2021-02-17T14:21:00Z</dcterms:modified>
  <cp:revision>6</cp:revision>
  <dc:subject/>
  <dc:title/>
</cp:coreProperties>
</file>