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токол № 2</w:t>
      </w:r>
    </w:p>
    <w:p>
      <w:pPr>
        <w:pStyle w:val="Normal"/>
        <w:widowControl/>
        <w:spacing w:lineRule="atLeast" w:line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седания нормативно-технического совета Главного управления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МЧС России по Курской области </w:t>
      </w:r>
    </w:p>
    <w:p>
      <w:pPr>
        <w:pStyle w:val="Normal"/>
        <w:widowControl/>
        <w:spacing w:lineRule="atLeast" w:line="0"/>
        <w:jc w:val="center"/>
        <w:rPr>
          <w:rFonts w:cs="Times New Roman"/>
          <w:sz w:val="28"/>
          <w:szCs w:val="26"/>
          <w:lang w:val="ru-RU"/>
        </w:rPr>
      </w:pPr>
      <w:r>
        <w:rPr>
          <w:rFonts w:cs="Times New Roman"/>
          <w:sz w:val="28"/>
          <w:szCs w:val="26"/>
          <w:lang w:val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3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0"/>
              <w:ind w:left="-142" w:right="-6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23</w:t>
            </w:r>
            <w:r>
              <w:rPr>
                <w:rFonts w:cs="Times New Roman"/>
                <w:sz w:val="28"/>
                <w:szCs w:val="28"/>
              </w:rPr>
              <w:t xml:space="preserve">»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март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 xml:space="preserve">21 </w:t>
            </w:r>
            <w:r>
              <w:rPr>
                <w:rFonts w:cs="Times New Roman"/>
                <w:sz w:val="28"/>
                <w:szCs w:val="28"/>
              </w:rPr>
              <w:t>г</w:t>
            </w:r>
            <w:r>
              <w:rPr>
                <w:rFonts w:cs="Times New Roman"/>
                <w:sz w:val="28"/>
                <w:szCs w:val="28"/>
                <w:lang w:val="ru-RU"/>
              </w:rPr>
              <w:t>ода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г. Курск</w:t>
            </w:r>
          </w:p>
          <w:p>
            <w:pPr>
              <w:pStyle w:val="Normal"/>
              <w:snapToGrid w:val="false"/>
              <w:spacing w:lineRule="atLeast" w:line="0"/>
              <w:ind w:right="-124" w:hanging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6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6"/>
                <w:u w:val="single"/>
                <w:lang w:val="ru-RU"/>
              </w:rPr>
              <w:t>Председательствовал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tLeast" w:line="0"/>
              <w:ind w:left="34" w:right="18" w:firstLine="15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подполковник внутренней службы С.Г. Андреев, председатель нормативно-технического совета –заместитель </w:t>
            </w:r>
            <w:r>
              <w:rPr>
                <w:sz w:val="28"/>
                <w:lang w:val="ru-RU"/>
              </w:rPr>
              <w:t xml:space="preserve">начальника Главного управления – начальник управления надзорной деятельности </w:t>
              <w:br/>
              <w:t xml:space="preserve">и профилактической работы Главного управления </w:t>
              <w:br/>
              <w:t>МЧС России по Курской области</w:t>
            </w:r>
            <w:r>
              <w:rPr>
                <w:sz w:val="28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tLeast" w:line="0"/>
              <w:ind w:left="34" w:right="18" w:firstLine="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Arial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u w:val="single"/>
                <w:lang w:val="ru-RU"/>
              </w:rPr>
              <w:t>Присутствовали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полковник внутренней службы А.В. Чигрин, начальник управления материально-технического обеспечения </w:t>
            </w:r>
            <w:r>
              <w:rPr>
                <w:sz w:val="28"/>
                <w:szCs w:val="28"/>
                <w:lang w:val="ru-RU"/>
              </w:rPr>
              <w:t>Главного управления МЧС России по Курской обла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подполковник внутренней службы Д.В. Севрюков, </w:t>
            </w:r>
            <w:r>
              <w:rPr>
                <w:sz w:val="28"/>
                <w:szCs w:val="28"/>
                <w:lang w:val="ru-RU"/>
              </w:rPr>
              <w:t xml:space="preserve">начальник управления организации пожаротушения </w:t>
              <w:br/>
              <w:t>и проведения аварийно-спасательных работ Главного управления МЧС России по Курской обла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 xml:space="preserve">полковник внутренней службы А.Н. Черников, начальник отдела организации надзорных </w:t>
              <w:br/>
              <w:t>и профилактических мероприятий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ор внутренней службы К.А. Сверкунов, заместитель начальника отдела нормативно-технического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йор внутренней службы Е.О. Жабоедов, заместитель начальника отдела организации надзорных </w:t>
              <w:br/>
              <w:t>и профилактических мероприятий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питан внутренней службы А.А. Ермаков, главный специалист отдела нормативно-технического управления надзорной деятельности и профилактической работы Главного управления МЧС России по Курской обла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подполковник внутренней службы А.А. Кичигин, начальник ФГБУ СЭУ ФПС ИПЛ по Курской области.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ru-RU"/>
              </w:rPr>
              <w:t>Секретарь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sz w:val="28"/>
                <w:szCs w:val="28"/>
                <w:lang w:val="ru-RU"/>
              </w:rPr>
              <w:t>лейтенант внутренней службы Д.А. Митричев, старший инженер отдела нормативно-технического управления надзорной деятельности и профилактической работы Главного управления МЧС России по Курской области.</w:t>
            </w:r>
          </w:p>
        </w:tc>
      </w:tr>
    </w:tbl>
    <w:p>
      <w:pPr>
        <w:pStyle w:val="Normal"/>
        <w:widowControl/>
        <w:snapToGrid w:val="false"/>
        <w:spacing w:lineRule="auto" w:line="276"/>
        <w:ind w:firstLine="708"/>
        <w:jc w:val="both"/>
        <w:rPr>
          <w:rFonts w:cs="Times New Roman"/>
          <w:bCs/>
          <w:sz w:val="28"/>
          <w:szCs w:val="26"/>
          <w:lang w:val="ru-RU"/>
        </w:rPr>
      </w:pPr>
      <w:r>
        <w:rPr>
          <w:rFonts w:cs="Times New Roman"/>
          <w:bCs/>
          <w:sz w:val="28"/>
          <w:szCs w:val="26"/>
          <w:lang w:val="ru-RU"/>
        </w:rPr>
      </w:r>
    </w:p>
    <w:p>
      <w:pPr>
        <w:pStyle w:val="Normal"/>
        <w:widowControl/>
        <w:snapToGrid w:val="false"/>
        <w:ind w:firstLine="708"/>
        <w:jc w:val="both"/>
        <w:rPr/>
      </w:pPr>
      <w:r>
        <w:rPr>
          <w:rFonts w:cs="Times New Roman"/>
          <w:bCs/>
          <w:sz w:val="28"/>
          <w:szCs w:val="26"/>
          <w:lang w:val="ru-RU"/>
        </w:rPr>
        <w:t xml:space="preserve">Член нормативно-технического совета полковник внутренней службы Е.В. Анненков, заместитель начальника управления – начальник отдела нормативно-технического управления надзорной деятельности </w:t>
        <w:br/>
        <w:t xml:space="preserve">и профилактической работы Главного управления МЧС России </w:t>
        <w:br/>
        <w:t xml:space="preserve">по Курской области не принимал участия в заседании совета в связи </w:t>
        <w:br/>
        <w:t>с предоставлением рапорта о возможном возникновении конфликта интересов.</w:t>
      </w:r>
    </w:p>
    <w:p>
      <w:pPr>
        <w:pStyle w:val="Normal"/>
        <w:widowControl/>
        <w:snapToGrid w:val="false"/>
        <w:ind w:firstLine="708"/>
        <w:jc w:val="both"/>
        <w:rPr>
          <w:rFonts w:cs="Times New Roman"/>
          <w:bCs/>
          <w:sz w:val="28"/>
          <w:szCs w:val="26"/>
          <w:lang w:val="ru-RU"/>
        </w:rPr>
      </w:pPr>
      <w:r>
        <w:rPr>
          <w:rFonts w:cs="Times New Roman"/>
          <w:bCs/>
          <w:sz w:val="28"/>
          <w:szCs w:val="26"/>
          <w:lang w:val="ru-RU"/>
        </w:rPr>
        <w:t>На заседании нормативно-технического совета, также, присутствовал заместитель руководителя аппарата уполномоченного по защите прав предпринимателей в Курской области Е.В. Жиров.</w:t>
      </w:r>
    </w:p>
    <w:p>
      <w:pPr>
        <w:pStyle w:val="Normal"/>
        <w:widowControl/>
        <w:snapToGrid w:val="false"/>
        <w:jc w:val="center"/>
        <w:rPr>
          <w:rFonts w:cs="Times New Roman"/>
          <w:bCs/>
          <w:sz w:val="28"/>
          <w:szCs w:val="26"/>
          <w:lang w:val="ru-RU"/>
        </w:rPr>
      </w:pPr>
      <w:r>
        <w:rPr>
          <w:rFonts w:cs="Times New Roman"/>
          <w:bCs/>
          <w:sz w:val="28"/>
          <w:szCs w:val="26"/>
          <w:lang w:val="ru-RU"/>
        </w:rPr>
      </w:r>
    </w:p>
    <w:p>
      <w:pPr>
        <w:pStyle w:val="Normal"/>
        <w:widowControl/>
        <w:snapToGrid w:val="false"/>
        <w:jc w:val="center"/>
        <w:rPr>
          <w:rFonts w:cs="Times New Roman"/>
          <w:b/>
          <w:b/>
          <w:bCs/>
          <w:sz w:val="28"/>
          <w:szCs w:val="26"/>
          <w:lang w:val="ru-RU"/>
        </w:rPr>
      </w:pPr>
      <w:r>
        <w:rPr>
          <w:rFonts w:cs="Times New Roman"/>
          <w:b/>
          <w:bCs/>
          <w:sz w:val="28"/>
          <w:szCs w:val="26"/>
        </w:rPr>
        <w:t>I</w:t>
      </w:r>
      <w:r>
        <w:rPr>
          <w:rFonts w:cs="Times New Roman"/>
          <w:b/>
          <w:bCs/>
          <w:sz w:val="28"/>
          <w:szCs w:val="26"/>
          <w:lang w:val="ru-RU"/>
        </w:rPr>
        <w:t>. Рассматриваемый вопрос</w:t>
      </w:r>
    </w:p>
    <w:p>
      <w:pPr>
        <w:pStyle w:val="Normal"/>
        <w:widowControl/>
        <w:snapToGrid w:val="false"/>
        <w:jc w:val="center"/>
        <w:rPr>
          <w:rFonts w:cs="Times New Roman"/>
          <w:b/>
          <w:b/>
          <w:bCs/>
          <w:sz w:val="28"/>
          <w:szCs w:val="26"/>
          <w:lang w:val="ru-RU"/>
        </w:rPr>
      </w:pPr>
      <w:r>
        <w:rPr>
          <w:rFonts w:cs="Times New Roman"/>
          <w:b/>
          <w:bCs/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/>
          <w:sz w:val="28"/>
          <w:szCs w:val="28"/>
          <w:lang w:val="ru-RU"/>
        </w:rPr>
        <w:t xml:space="preserve">На заседании нормативно-технического совета рассматриваются специальные технические условия (далее – СТУ) на обеспечение противопожарной защиты объекта: </w:t>
      </w:r>
      <w:r>
        <w:rPr>
          <w:sz w:val="28"/>
          <w:szCs w:val="28"/>
          <w:lang w:val="ru-RU"/>
        </w:rPr>
        <w:t>«Предприятие по выращиванию грибов. Производственный комплекс по высокотехнологичному выращиванию грибов (шампиньонов)», расположенного по адресу: Курская область, Курский район, Пашковский с/с, д. Чаплыгина, д. 121» (далее – Объект)</w:t>
      </w:r>
      <w:r>
        <w:rPr>
          <w:rStyle w:val="Emphasis"/>
          <w:rFonts w:cs="Times New Roman"/>
          <w:sz w:val="28"/>
          <w:lang w:val="ru-RU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napToGrid w:val="false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 xml:space="preserve">Разработчиком СТУ является общество с ограниченной ответственностью «КУРСКПОЖАУДИТ». Юридический адрес – 305023, г. Курск, </w:t>
        <w:br/>
        <w:t>ул. 1-я Кожевенная, 31-А.</w:t>
      </w:r>
    </w:p>
    <w:p>
      <w:pPr>
        <w:pStyle w:val="Style31"/>
        <w:widowControl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 xml:space="preserve">Заказчик СТУ – </w:t>
      </w:r>
      <w:r>
        <w:rPr>
          <w:rFonts w:cs="Times New Roman"/>
          <w:iCs/>
          <w:sz w:val="28"/>
          <w:szCs w:val="28"/>
        </w:rPr>
        <w:t>ООО «Грибная радуга»</w:t>
      </w:r>
      <w:r>
        <w:rPr>
          <w:rStyle w:val="Emphasis"/>
          <w:rFonts w:cs="Times New Roman"/>
          <w:sz w:val="28"/>
          <w:szCs w:val="28"/>
        </w:rPr>
        <w:t xml:space="preserve">, </w:t>
      </w:r>
      <w:r>
        <w:rPr>
          <w:rFonts w:cs="Times New Roman"/>
          <w:iCs/>
          <w:sz w:val="28"/>
          <w:szCs w:val="28"/>
        </w:rPr>
        <w:t>305000, Россия, Курская область, г. Курск, ул. Володарского, дом 70, офис № 4/1.</w:t>
      </w:r>
    </w:p>
    <w:p>
      <w:pPr>
        <w:pStyle w:val="Style31"/>
        <w:widowControl/>
        <w:tabs>
          <w:tab w:val="clear" w:pos="708"/>
          <w:tab w:val="left" w:pos="0" w:leader="none"/>
        </w:tabs>
        <w:snapToGrid w:val="false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Emphasis"/>
          <w:rFonts w:cs="Times New Roman"/>
          <w:b/>
          <w:sz w:val="28"/>
          <w:szCs w:val="28"/>
        </w:rPr>
        <w:t>II</w:t>
      </w:r>
      <w:r>
        <w:rPr>
          <w:rStyle w:val="Emphasis"/>
          <w:rFonts w:cs="Times New Roman"/>
          <w:b/>
          <w:sz w:val="28"/>
          <w:szCs w:val="28"/>
          <w:lang w:val="ru-RU"/>
        </w:rPr>
        <w:t>. Основание для разработки специальных технических условий</w:t>
      </w:r>
    </w:p>
    <w:p>
      <w:pPr>
        <w:pStyle w:val="Normal"/>
        <w:snapToGrid w:val="false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rFonts w:cs="Times New Roman"/>
          <w:iCs/>
          <w:sz w:val="28"/>
          <w:szCs w:val="28"/>
          <w:lang w:val="ru-RU"/>
        </w:rPr>
        <w:t>Основанием для разработки СТУ являются требования следующих законодательных и нормативных правовых актов Российской Федерации по пожарной безопасности: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Федерального закона от 21 декабря 1994 г. № 69-ФЗ «О пожарной безопасности»;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Федерального закона от 22 июля 2008 г.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Положения о составе разделов проектной документации и требований к их содержанию, утвержденного постановлением Правительства Российской Федерации от 16 февраля 2008 г. № 87.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Перечисленные в настоящем разделе СТУ законодательные и нормативные правовые акты Российской Федерации по пожарной безопасности используются в актуализированной редакции.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6"/>
        </w:rPr>
        <w:t>III</w:t>
      </w:r>
      <w:r>
        <w:rPr>
          <w:rFonts w:cs="Times New Roman"/>
          <w:b/>
          <w:bCs/>
          <w:sz w:val="28"/>
          <w:szCs w:val="26"/>
          <w:lang w:val="ru-RU"/>
        </w:rPr>
        <w:t xml:space="preserve">. Характеристика основных конструктивных элементов </w:t>
      </w:r>
      <w:r>
        <w:rPr>
          <w:rFonts w:cs="Times New Roman"/>
          <w:b/>
          <w:bCs/>
          <w:sz w:val="28"/>
          <w:szCs w:val="28"/>
          <w:lang w:val="ru-RU"/>
        </w:rPr>
        <w:t>производственных зданий объекта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едприятие по выращиванию грибов. Производственный комплекс по высокотехнологичному выращиванию грибов (шампиньонов), расположенный по адресу: Курская область, Курский район, Пашковский с/с, д. Чаплыгина, д. 121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кт состоит из 3-х пожарных отсеков: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жарный отсек №1 (площадь этажа пожарного отсека 504 м2) </w:t>
      </w:r>
    </w:p>
    <w:p>
      <w:pPr>
        <w:pStyle w:val="Normal"/>
        <w:ind w:firstLine="708"/>
        <w:jc w:val="both"/>
        <w:rPr/>
      </w:pPr>
      <w:r>
        <w:rPr/>
        <w:t>Технико – экономические показатели пожарного отсека №1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763"/>
      </w:tblGrid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Поз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Ед. изм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Количество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Площадь пожарного отсека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м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504,00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Общая площадь 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м2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1 625,00 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Строительный объем пожарного отсека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м3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6 367,34 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 – 3 этаж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тегория помещений по взрывопожарной и пожарной опасности – В3, В4. Отсутствуют помещения категории В1, В2, В3 с площадью помещений более 1000 м2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сс функциональной пожарной опасности – Ф 4.3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епень огнестойкости – III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сс конструктивной пожарной опасности – С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кас здания – металлическ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ключает в себ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рехэтажный административно-бытовой корпус (далее по тексту АБК)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ание АБК примыкает к производственному корпусу 1 этапа проектирования с северо-западной сторон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меры АБК в плане– 39,23 х 14,45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 – 3 этаж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вом этаже расположена столовая, включающая в себя: моечную кухонной посуды, обеденный зал, холодный цех, горячий цех, зону для хранения и разогрева пищи, зону раздачи, помещение персонала с душевой и уборной, комнату уборочного инвентар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втором этаже (на отм. +4,050) располагаются: помещение приѐма пищи, зона инженерного отдела, электрощитовая, подсобное помещение, уборные, архив, переговорная, рекреац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етьем этаже (на отм. +7,200) располагаются административные помещения, помещение приѐма пищи, уборные, переговорна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тивно-бытовое здание отделено от производственного корпуса 1 этапа противопожарной стеной 1-го типа (REI 150) c противопожарным заполнением проема 1-го типа (EI 60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 – блоки из ячеистого бетона 600х500х200/D500/В2,5/F35 ГОСТ 31360-2007, толщиной 300 мм, теплоизоляция 110 мм, навесной фасад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е стены и перегородк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блоки из ячеистого бетона 600х500х200/D500/В2,5/F35 ГОСТ 31360-2007, толщиной 100 мм.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з гипсокартона, толщиной 10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электрощитовой отделены противопожарными перегородками первого типа EI 45 с соответствующим заполнением в проем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овля здания плоская, с организованным внутренним водостоком. Доступ маломобильных групп населения на предприятие не предусматривается по условиям тру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жарный отсек №2 (площадь этажа пожарного отсека 32 751,85 м2)</w:t>
      </w:r>
    </w:p>
    <w:p>
      <w:pPr>
        <w:pStyle w:val="Normal"/>
        <w:ind w:firstLine="708"/>
        <w:jc w:val="both"/>
        <w:rPr/>
      </w:pPr>
      <w:r>
        <w:rPr/>
        <w:t>Технико – экономические показатели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"/>
        <w:gridCol w:w="4678"/>
        <w:gridCol w:w="1134"/>
        <w:gridCol w:w="2080"/>
        <w:gridCol w:w="46"/>
      </w:tblGrid>
      <w:tr>
        <w:trPr>
          <w:trHeight w:val="1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Поз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Ед. из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Количест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Площадь пожарного отсе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32 751,85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Общая площадь зд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35 939,50</w:t>
            </w:r>
          </w:p>
        </w:tc>
      </w:tr>
      <w:tr>
        <w:trPr>
          <w:trHeight w:val="2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Производственный корпус 1 этапа с зоной производства ящиков и А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10 353,60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Производственный корпус 2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11 973,00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Производственный корпус 3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13 612,90</w:t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3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Строительный объем пожарного отсека №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м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357 158,43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 xml:space="preserve">Производственный корпус 1 этапа с </w:t>
            </w:r>
            <w:r>
              <w:rPr>
                <w:sz w:val="28"/>
                <w:szCs w:val="26"/>
                <w:lang w:val="ru-RU"/>
              </w:rPr>
              <w:t xml:space="preserve">зоной производства ящиков и АБ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  <w:t>84 187,53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изводственный корпус 2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2 214,30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оизводственный корпус 3 эт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 756,6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: производственные корпуса 1, 2, 3 этапов – 1 этаж, АБК – 2 этаж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тегория здания по взрывопожарной и пожарной опасности – 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тегория помещений по взрывопожарной и пожарной опасности – В3, В4. Отсутствуют помещения категории В1 с площадью более 300 м2, В2, В3 с площадью помещений более 1000 м2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сс функциональной пожарной опасности – Ф 5.3, Ф 4.3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епень огнестойкости – IV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сс конструктивной пожарной опасности – С1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ключает в себ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1 этапа с зоной производства ящиков и двухэтажный АБК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1 этапа включает в себ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камеры выращивания грибов, в количестве 10 шт., размерами 12,52 м х 32,20 м х 5,40 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холодильный склад с камерами шоковой заморозк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крытые площадки загрузки/выгрузки, в количестве 2 шт., размерами 11,00 м х 100,00 м х 5,30 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вентпомещение на отм. +3,600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зону производства ящик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административно-бытовой корпус, с размерами 20,00 м х 32,20 м х 3,0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 производственного корпуса – 1 этаж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 АБК – 2 этаж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ставе АБК предусмотрены административные помещения, гардеробные для работников с преддушевой, душевой и санузлом, помещения для сушки и ремонта спецодежды, постирочный блок, помещение уборочного инвентаря, а также гардеробные для рабочей одежды с автономными выходами в количестве двух. Высота помещений в чистоте 3,0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1 этаже АБК расположены: кабинеты, гардеробные для персонала; на 2-ом этаже - помещения прачечной, гардеробные для персонал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БК в плане прямоугольной формы, с габаритными размерами 20,00 х 32,20 м; высота здания (пожарно - техническая) - 5,80 м; высота здания (архитектурная) - 11,1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тивные решения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атная кровля с организованным наружным водостоком, выполнена из профнастила, покрытие камер по выращиванию грибов – из сэндвич-панелей по металлическим прогона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кас здания металлическ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 – сэндвич-панели толщиной 60-12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е стены и перегородк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между камерами выращивания грибов из сэндвич-панелей толщиной 8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между административно-бытовым корпусом (пожарный отсек №1) и производственным зданием противопожарные стены 1-го типа (EI 150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санузлы – перегородки из ГКЛВ толщ. 100 мм на металлическом каркасе со звукоизоляционным слоем 75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роприятия по доступности маломобильных групп населения: доступ маломобильных групп населения на предприятие не предусматривается по условиям тру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2 этап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2 этапа в плане прямоугольной формы, размерами 119,54 х 92,96 м, максимальная высота здания +11,14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 производственного корпуса – 1 этаж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та от проезда до отметки свеса скатной кровли от 7,80 м до 11,6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2 этапа состоит из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Камер выращивания грибов, в количестве 14 шт., размерами 12,52 м х 32,20 м х 5,40 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рытых площадок загрузки/выгрузки, в количестве 2 шт., размерами 11,00 м х 100,64 м х 5,30 м; 11,00 м х 113,24 м х 5,30 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Холодильного склада с камерами шоковой заморозк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Зоны фасовк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Административно-бытовой зон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Зоны служебных помещен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ытовая часть с гардеробными для персонала запроектирована на уровне антресоли производственного комплекса. Антресоль имеет площадь - 1945 м2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тивные решения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атная кровля с организованным наружным водостоком, выполнена из профнастила, покрытие камер по выращиванию грибов – из сэндвич-панелей по металлическим прогона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кас здания – металлическ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 – сэндвич-панели толщиной 60-12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е стены и перегородк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между камерами выращивания грибов - сэндвич-панели толщиной 8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производственные корпуса 1, 2, 3 этапов отделены друг от друга противопожарными преградами с пределом огнестойкости EI 15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санузлы – перегородки из ГКЛВ толщ. 100 мм на металлическом каркасе со звукоизоляционным слоем 75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роприятия по доступности маломобильных групп населения: доступ маломобильных групп населения на предприятие не предусматривается по условиям тру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3 этап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3 этапа в плане прямоугольной формы, размерами 133,57 х 92,96 м, максимальная высота здания +11,14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 производственного корпуса – 1 этаж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та от проезда до отметки свеса скатной кровли от 7,80 м до 11,6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3 этапа состоит из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Камер выращивания грибов, в количестве 20 шт., размерами 12,52 м х 32,20 м х 5,40 м, уборных и служебных помещен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рытых площадок загрузки/выгрузки, в количестве 2 шт., размерами 11,00 м х 100,64 м х 5,30 м; 11,00 м х 113,24 м х 5,30 м - необходимы для создания более комфортных условий тру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тивные решения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атная кровля с организованным наружным водостоком, выполнена из профнастила, покрытие камер по выращиванию грибов – из сэндвич-панелей по металлическим прогона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кас здания – металлическ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 – сэндвич-панели толщиной 60-12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е стены и перегородк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между камерами выращивания грибов – сэндвич-панели толщиной 8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производственные корпуса 2 этапа, 3 этапа отделены друг от друга противопожарными преградами с пределом огнестойкости EI 15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санузлы – перегородки из ГКЛВ толщ. 100 мм на металлическом каркасе со звукоизоляционным слоем 75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роприятия по доступности маломобильных групп населения: доступ маломобильных групп населения на предприятие не предусматривается по условиям тру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жарный отсек №3 (площадь этажа пожарного отсека 32 130,16 м2)</w:t>
      </w:r>
    </w:p>
    <w:p>
      <w:pPr>
        <w:pStyle w:val="Normal"/>
        <w:ind w:firstLine="708"/>
        <w:jc w:val="both"/>
        <w:rPr/>
      </w:pPr>
      <w:r>
        <w:rPr/>
        <w:t>Технико – экономические показатели пожарного отсека №3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"/>
        <w:gridCol w:w="4111"/>
        <w:gridCol w:w="1760"/>
        <w:gridCol w:w="2187"/>
      </w:tblGrid>
      <w:tr>
        <w:trPr>
          <w:trHeight w:val="1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Поз.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Ед. изм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Количество </w:t>
            </w:r>
          </w:p>
        </w:tc>
      </w:tr>
      <w:tr>
        <w:trPr>
          <w:trHeight w:val="1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Площадь пожарного отсека №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м2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32 130,16 </w:t>
            </w:r>
          </w:p>
        </w:tc>
      </w:tr>
      <w:tr>
        <w:trPr>
          <w:trHeight w:val="2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Общая площадь здания, в том числе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м2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34 384,97 </w:t>
            </w:r>
          </w:p>
        </w:tc>
      </w:tr>
      <w:tr>
        <w:trPr>
          <w:trHeight w:val="2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Производственный корпус 4 эта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23 497,44 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АБК 4 эта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1 285,58 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Галере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122,40 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Дополнительные 14 кам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9 479,55 </w:t>
            </w:r>
          </w:p>
        </w:tc>
      </w:tr>
      <w:tr>
        <w:trPr>
          <w:trHeight w:val="2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3 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Строительный объем пожарного отсека №1, в том числе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м3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232 566,06 </w:t>
            </w:r>
          </w:p>
        </w:tc>
      </w:tr>
      <w:tr>
        <w:trPr>
          <w:trHeight w:val="2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Производственный корпус 4 эта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148 274,11 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АБК 4 этап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5 716,70 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Галере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669,20 </w:t>
            </w:r>
          </w:p>
        </w:tc>
      </w:tr>
      <w:tr>
        <w:trPr>
          <w:trHeight w:val="1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Дополнительные 14 кам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77 906,05 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: производственные корпуса – 1 этаж, АБК – 2 этаж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тегория здания по взрывопожарной и пожарной опасности – 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тегория помещений по взрывопожарной и пожарной опасности – В3, В4. Отсутствуют помещения категории В1 с площадью более 300 м2, В2, В3 с площадью помещений более 1000 м2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сс функциональной пожарной опасности – Ф 5.3, Ф 4.3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епень огнестойкости – IV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сс конструктивной пожарной опасности – С1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ключает в себя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4 этап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ание в плане прямоугольной формы, размерами 246,18 м х 92,96 м, архитектурная высота здания 11,14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та от проезда до отметки свеса скатной кровли от 7,80 м до 11,6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та здания в соответствии с СП 1.13130.2020 составляет 6,40 м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 левой стороны к зданию примыкает административно-бытовой корпус с гардеробными и столовой для персонала. Производственный корпус 4 этапа соединяется с производственным корпусом 3 этапа посредством галереи. С противоположенной стороны к зданию примыкают дополнительные 14 камер выращивания производственного комплекса. От административно-бытового блока и дополнительных 14 камер производственный корпус отделен противопожарными стенами 1 типа. Производственный корпус 4 этапа разделен противопожарной преградой с пределом огнестойкости EI 15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условную отметку 0.000 принят уровень чистого пола первого этажа, что соответствует абсолютной отметке 254,0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енный корпус 4 этапа состоит из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Камер выращивания грибов, в количестве 36 шт. (включая 2 экспериментальные)., размерами 12,52 м х 32,20 м х 5,30 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рытых площадок загрузки/выгрузки, в количестве 4 шт., размерами 11,16 м х 126,28м х 5,25 м; 11,16 х 120,00 х 5,25 м; 11,16 х 104,20 х 5,25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Вспомогательных помещений, в том числ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ераторская, помещение для курения, служебные помещения, санузлы, помещения мойки баков (мойка, грязная зона, чистая зона), помещение зарядки аккумуляторных батарей и зарядная электропогрузчик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Антресоли с технологическим коридором и распределительным пункт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Галереи между производственными корпусами 3 и 4 этапов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тивные решения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атная кровля с организованным наружным водостоком, выполнена из профнастила, покрытие камер по выращиванию грибов – из сэндвич-панелей по металлическим прогона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овля галереи плоская, с организованным внутренним водосто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ция односкатной кровли галере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эндвич-панели 15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еталлические конструкции покрыт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кас здания – металлическ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 – сэндвич-панели толщиной 60-12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 галере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монолитная ж/б стена 20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утеплитель 10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вентилируемый фасад с облицовк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е стены и перегородки производственного корпуса 4 этап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между камерами выращивания грибов из сэндвич-панелей толщиной 8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между административно - бытовым корпусом и производственным зданием противопожарные преграды с пределом огнестойкости EI 150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ab/>
        <w:t>санузлы – перегородки из ГКЛВ толщ. 100 мм на металлическом каркасе со звукоизоляционным слоем 75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роприятия по доступности маломобильных групп населения: доступ маломобильных групп населения на предприятие не предусматривается по условиям тру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полнительные 14 камер выращивания производственного комплекс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дание в плане прямоугольной формы, размерами 94,98 х 92,96 м, архитектурная высота здания 11,14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та от проезда до отметки свеса скатной кровли от 7,80 м до 11,6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сота здания в соответствии с СП 1.13130.2020 составляет 6,4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левой стороны к зданию примыкает 4 этап производственного комплекса по высокотехнологичному выращиванию грибов. Дополнительные 14 камер выращивания производственного комплекса отделены от производственного корпуса 4 этапа противопожарной преградой с пределом огнестойкости EI 15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условную отметку 0.000 принят уровень чистого пола первого этажа, что соответствует абсолютной отметке 254,0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ируемое предприятие по выращиванию грибов состоит из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Камер выращивания грибов, в количестве 14 шт., размерами 12,52 м х 32,20 м х 5,30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рытых площадок загрузки/выгрузки, в количестве 2 шт., шириной 11,16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Вспомогательных и служебных помещений, включая операторскую, мужской и женский санузлы, помещение для курения, моечную, инвентарную, склад административно-хозяйственного отдел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Антресоли с технологическим коридором и распределительным пункт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тивные решения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катная кровля с организованным наружным водостоком, выполнена из профнастила, покрытие камер по выращиванию грибов – из сэндвич-панелей по металлическим прогона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кас здания – металлическ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 – сэндвич-панели толщиной 60-120 м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е стены и перегородк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между камерами выращивания грибов из сэндвич-панелей толщиной 8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санузлы, моечная - ГКЛВ на металлическом каркасе со звукоизоляционным слоем 75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операторская, помещения для курения – витражные перегород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роприятия по доступности маломобильных групп населения: доступ маломобильных групп населения на предприятие не предусматривается по условиям тру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БК 4 этап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меры АБК в плане – 21,59 х 39,52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ируемый АБК состоит из прямоугольного в основании объема с выступом. Высота от проезда до отметки парапета плоской кровли 8,27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зданию примыкает 4 этап производственного комплекса по высокотехнологичному выращиванию грибов. АБК отделен от производственного корпуса 4 этапа противопожарной преградой с пределом огнестойкости EI 150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ность – 2 этаж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ая высота этажей от уровня чистого пола до низа уровня перекрытия (выступающей балки)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1 этаж – 3,55 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• </w:t>
      </w:r>
      <w:r>
        <w:rPr>
          <w:rFonts w:cs="Times New Roman"/>
          <w:sz w:val="28"/>
          <w:szCs w:val="28"/>
          <w:lang w:val="ru-RU"/>
        </w:rPr>
        <w:t>2 этаж – 3,05 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вом этаже расположены гардеробная персонала со вспомогательными помещениями, и столовая на 80 посадочных мест, включающая в себя: обеденный зал на 80 посадочных мест, уборные и помещение моечной столовой посу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втором этаже (на отм. +4,100) располагаются гардеробные с душевыми и уборны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Ширина коридоров длиной более 10 м принята 1,5 м, менее 10 м – 1,3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кровле размещено помещение для размещения вент. оборудова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тивные решения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ркас здания – металлическ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тажи здания разделены железобетонным перекрытие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овля здания плоская, с организованным внутренним водосто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струкция плоской кровл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техноэласт ПЛАМЯ СТОП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техноэласт ФИКС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литы из каменной ваты - 5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литы из каменной ваты для формирования уклона и контруклон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литы из каменной ваты – 15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ароизоляционная пленк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ж/б плита по профлисту – 20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ужные стен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стена из пеноблоков III-В2 D500 F50-1 ГОСТ 31360-2007. Размеры блоков 300x600х300мм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утеплитель 10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вентилируемый фасад с облицовко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утренние стены и перегородки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сэндвич-панели толщиной 10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перегородки из ГКЛВ толщ. 120 мм на металлическом каркасе со звукоизоляционным слоем 75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противопожарные преграды из сэндвич-панелей EI 150 производства «Белпанель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перегородки из ячеистых блоков I/598х195х198/D500/В2,5/F35 ГОСТ 31360-2007 – 200 м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>перегородки из стекломагниевых листов толщ. 100 мм на металлическом каркасе со звукоизоляционным слоем 75 мм.</w:t>
      </w:r>
    </w:p>
    <w:p>
      <w:pPr>
        <w:pStyle w:val="Normal"/>
        <w:ind w:firstLine="708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Style26"/>
        <w:suppressAutoHyphens w:val="false"/>
        <w:spacing w:lineRule="auto" w:line="24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/>
          <w:b/>
          <w:iCs w:val="false"/>
          <w:sz w:val="28"/>
          <w:szCs w:val="28"/>
          <w:lang w:val="en-US"/>
        </w:rPr>
        <w:t>IV</w:t>
      </w:r>
      <w:r>
        <w:rPr>
          <w:rStyle w:val="Emphasis"/>
          <w:rFonts w:cs="Times New Roman"/>
          <w:b/>
          <w:iCs w:val="false"/>
          <w:sz w:val="28"/>
          <w:szCs w:val="28"/>
        </w:rPr>
        <w:t>. Комплекс дополнительных компенсирующих мероприятий</w:t>
      </w:r>
    </w:p>
    <w:p>
      <w:pPr>
        <w:pStyle w:val="Style26"/>
        <w:suppressAutoHyphens w:val="false"/>
        <w:spacing w:lineRule="auto" w:line="24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/>
      </w:r>
    </w:p>
    <w:p>
      <w:pPr>
        <w:pStyle w:val="Style24"/>
        <w:ind w:firstLine="709"/>
        <w:jc w:val="both"/>
        <w:rPr/>
      </w:pPr>
      <w:r>
        <w:rPr>
          <w:rFonts w:cs="Times New Roman"/>
          <w:iCs/>
          <w:sz w:val="28"/>
          <w:szCs w:val="28"/>
          <w:lang w:val="ru-RU"/>
        </w:rPr>
        <w:t>1. Объект запроектировать не ниже IV степени огнестойкости, класса конструктивной пожарной опасности – С1, пределы огнестойкости строительных конструкций проектируемого Объекта принять с учетом требований таблицы 21 Технического регламента и настоящих СТУ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2. Классы пожарной опасности строительных конструкций проектируемого Объекта принять с учетом требований таблицы 22 Технического регламента и настоящих СТУ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3. Объект разделить на три пожарных отсека, при этом: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площадь этажа в пределах пожарного отсека № 1 предусмотреть площадью не более 1 000 м2. Площадь этажа пожарного отсека № 1 в пределах нормативных значений согласно СП 2.13130.2020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площадь этажа в пределах пожарного отсека № 2 предусмотреть площадью не более 33 000 м2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площадь этажа в пределах пожарного отсека № 3 предусмотреть площадью не более 33 000 м2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4. Предусмотреть использование для разделения зон производственного назначения на части площадью не более 10400 м2 одного из следующих вариантов: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а) проходов, шириной не менее 8 метров, свободных от горючей нагрузки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б) противопожарных стен не ниже первого типа (противопожарных перегородок не ниже первого типа) с соответствующим заполнением в проемах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5. Выполнить отделение путей эвакуации в коридорах загрузки – выгрузки: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со стороны пересечения противопожарных преград: противопожарными шторами с пределом огнестойкости не менее EI 60, опускающимися при пожаре до уровня пола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с противоположной стороны: противодымными шторами с пределом огнестойкости не менее E 15, опускающимися при пожаре до уровня пола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6. Предусмотреть отделение складского помещения для холодильника от других помещений противопожарными перегородками с пределом огнестойкости не менее EI 30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Максимальная площадь помещения холодильника предусматривается не более 2000 м2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В качестве хладагента в оборудовании холодильника применяется пропиленгликоль с концентрацией 42%. Теплоизоляция в охлаждаемых камерах должна применяться из материалов группы горючести не выше Г1, по воспламеняемости не выше В1, по дымообразующей способности не выше Д2. Электропроводка применяется только для освещения и питания воздухоохладителей. Прокладка электропроводов предусматривается вне помещений холодильных (морозильных) камер. В местах пересечения электропроводами строительных конструкций с утеплителем холодильных (морозильных) камер предусматривается прокладка их через металлические гильзы. Покров и оболочка электрических проводов предусматривается из материалов, не распространяющих горение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7. Безопасная эвакуация людей из помещений Объекта должна обеспечиваться с учетом требований Технического регламента о требованиях пожарной безопасности и СП 1.13130.2020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Достаточность количества эвакуационных выходов, их рассредоточенность, ширина эвакуационных выходов и путей эвакуации, с учетом направления открывания дверей в коридоры, протяженность путей эвакуации, а также вместимость помещений подтвердить расчетами индивидуального пожарного риска на стадии «СТУ» в соответствии с Методикой определения расчетных величин пожарного риска на производственных объектах, утвержденной приказом МЧС России от 10 июля 2009 г. № 404 (в актуализированной редакции) и требований настоящих СТУ в том числе с учетом следующих решений: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превышение нормативной площади этажа в пределах пожарного отсека свыше 10 400 м2 (не более 33 000 м2) (п. 6.1.1 СП 2.13130.2020)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не предусмотрено удаление продуктов горения при пожаре системами вытяжной противодымной вентиляции из каждого производственного или складского помещения с постоянными рабочими местами (коэффициент, учитывающий соответствие системы противодымной защиты требованиям нормативных документов по пожарной безопасности, принимается равным нулю) (п. 7.2 СП 7.13130.2013)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не предусмотрена компенсация удаляемого объема газов и дыма приточным воздухом в производственных или складских помещениях с постоянными рабочими местами (коэффициент, учитывающий соответствие системы противодымной защиты требованиям нормативных документов по пожарной безопасности, принимается равным нулю) (п. 7.14 СП 7.13130.2013)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расстояние по тупиковому коридору от двери наиболее удаленного помещения площадью не более 1000 кв. м до ближайшего выхода наружу превышает 20 м, но не более 85 м. (п. 8.2.10 СП 1.13130.2020); эвакуационные выходы из гардеробных и столовой не рассредоточены в соответствии с п. 4.2.16 СП 1.13130.2020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8. Объект оборудовать комплексом систем противопожарной защиты, в том числе: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автоматической пожарной сигнализацией в соответствии с требованиями СП 5.13130.2009 и требованиями настоящих СТУ, с выводом сигнала о срабатывании систем автоматической пожарной сигнализации в объединенный диспетчерский пункт Объекта с круглосуточным дежурством оперативно-технического персонала, а также по беспроводному каналу связи в подразделение государственной противопожарной службы Главного управления МЧС России по Курской области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системой оповещения и управления эвакуацией людей при пожаре не ниже 2-го типа в соответствии с требованиями СП 3.13130.2009 Системы противопожарной защиты «Системы оповещения и управления эвакуацией при пожаре»; внутренним противопожарным водопроводом в соответствии с требованиями СП 10.13130.2020 Системы противопожарной защиты «Внутренний противопожарный водопровод» и требованиями настоящих СТУ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наружным противопожарным водопроводом с расходом воды, определяемым расчетом на стадии СТУ, но не менее 40,0 л/с, с установкой на нем не менее четырех пожарных гидрантов на расстоянии не более 200 м от Объекта, на сети диаметром 200 мм, по дорогам с твердым покрытием, в соответствии с требованиями СП 8.13130.2020 Системы противопожарной защиты «Источники наружного противопожарного водоснабжения» (в актуализированной редакции) и требованиями настоящих СТУ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аварийным эвакуационным освещением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электроснабжением систем противопожарной защиты не ниже 1-ой категории;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индивидуальными средствами спасения – самоспасателями фильтрующими из расчета комплектования персонала предприятия, находящимися в помещении центрального КПП (пожарного поста)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9. Обеспечить подъезд пожарных автомобилей к зданию со всех сторон в соответствии с требованиями СП 4.13130.2013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10. Разработать в установленном порядке отчет о действиях пожарных подразделений по тушению пожара и проведению аварийно-спасательных работ, с учетом следующих решений: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не предусмотрены сквозные проходы в здании на расстоянии не более 100 м один от другого (п. 8.14. СП 4.13130.2013).</w:t>
      </w:r>
    </w:p>
    <w:p>
      <w:pPr>
        <w:pStyle w:val="Style24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b/>
          <w:sz w:val="28"/>
          <w:szCs w:val="28"/>
          <w:lang w:val="ru-RU"/>
        </w:rPr>
        <w:t>. Решение нормативно-технического совета</w:t>
      </w:r>
    </w:p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рассмотрения на заседании нормативно-технического совета Главного управления МЧС России по Курской области представленных специальных технических условий</w:t>
      </w:r>
      <w:r>
        <w:rPr>
          <w:rStyle w:val="Emphasis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части обеспечения пожарной безопасности, объекта: «Предприятие по выращиванию грибов. Производственный комплекс по высокотехнологичному выращиванию грибов (шампиньонов)», расположенного по адресу: Курская область, Курский район, Пашковский с/с, д. Чаплыгина, д. 121» </w:t>
      </w:r>
      <w:r>
        <w:rPr>
          <w:rFonts w:cs="Times New Roman"/>
          <w:sz w:val="28"/>
          <w:szCs w:val="28"/>
          <w:lang w:val="ru-RU"/>
        </w:rPr>
        <w:t>23.03.2021</w:t>
      </w:r>
      <w:r>
        <w:rPr>
          <w:rStyle w:val="Emphasis"/>
          <w:rFonts w:cs="Times New Roman"/>
          <w:sz w:val="28"/>
          <w:szCs w:val="28"/>
          <w:lang w:val="ru-RU"/>
        </w:rPr>
        <w:t xml:space="preserve">, совет </w:t>
      </w:r>
      <w:r>
        <w:rPr>
          <w:rFonts w:cs="Times New Roman"/>
          <w:sz w:val="28"/>
          <w:szCs w:val="28"/>
          <w:lang w:val="ru-RU"/>
        </w:rPr>
        <w:t>решил согласовать представленные специальные технические условия,</w:t>
      </w:r>
      <w:r>
        <w:rPr>
          <w:iCs/>
          <w:sz w:val="28"/>
          <w:szCs w:val="28"/>
          <w:lang w:val="ru-RU"/>
        </w:rPr>
        <w:t xml:space="preserve"> разработанные </w:t>
      </w:r>
      <w:r>
        <w:rPr>
          <w:rStyle w:val="Emphasis"/>
          <w:rFonts w:cs="Times New Roman"/>
          <w:sz w:val="28"/>
          <w:szCs w:val="28"/>
          <w:lang w:val="ru-RU"/>
        </w:rPr>
        <w:t xml:space="preserve">обществом с ограниченной ответственностью </w:t>
      </w:r>
      <w:r>
        <w:rPr>
          <w:sz w:val="28"/>
          <w:szCs w:val="28"/>
          <w:lang w:val="ru-RU"/>
        </w:rPr>
        <w:t>«КУРСКПОЖАУДИТ»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/>
                <w:sz w:val="28"/>
                <w:lang w:val="ru-RU"/>
              </w:rPr>
              <w:t>Председатель нормативно-технического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_________                   С.Г. Андрее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Члены нормативно-технического совета: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    А.В. Чигрин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Д.В. Севрюков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А.Н. Черников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Е.О. Жабоедов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К.А. Сверкунов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   А.А. Ермаков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  А.А. Кичигин</w:t>
            </w:r>
          </w:p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  <w:t>Секретарь нормативно-технического совет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                 Д.А. Митричев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color w:val="FF0000"/>
          <w:lang w:val="ru-RU"/>
        </w:rPr>
      </w:pPr>
      <w:r>
        <w:rPr>
          <w:rFonts w:cs="Times New Roman"/>
          <w:color w:val="FF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20"/>
      <w:jc w:val="both"/>
      <w:outlineLvl w:val="3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5">
    <w:name w:val="Font Style25"/>
    <w:qFormat/>
    <w:rPr>
      <w:rFonts w:ascii="Bookman Old Style" w:hAnsi="Bookman Old Style" w:cs="Bookman Old Style"/>
      <w:b/>
      <w:bCs/>
      <w:sz w:val="8"/>
      <w:szCs w:val="8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Arial Narrow" w:hAnsi="Arial Narrow" w:cs="Arial Narrow"/>
      <w:spacing w:val="-10"/>
      <w:sz w:val="30"/>
      <w:szCs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2pt">
    <w:name w:val="Основной текст с отступом + 12 pt Знак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12pt1">
    <w:name w:val="Основной текст с отступом + 12 pt Знак1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6">
    <w:name w:val="Без интервала Знак"/>
    <w:qFormat/>
    <w:rPr>
      <w:rFonts w:eastAsia="Arial" w:cs="Calibri"/>
      <w:lang w:val="en-US"/>
    </w:rPr>
  </w:style>
  <w:style w:type="character" w:styleId="Style17">
    <w:name w:val="Текст Знак"/>
    <w:qFormat/>
    <w:rPr>
      <w:rFonts w:ascii="Courier New" w:hAnsi="Courier New" w:cs="Arial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cs="Calibri"/>
      <w:lang w:val="en-US"/>
    </w:rPr>
  </w:style>
  <w:style w:type="character" w:styleId="Style19">
    <w:name w:val="Верхний колонтитул Знак"/>
    <w:qFormat/>
    <w:rPr>
      <w:rFonts w:cs="Calibri"/>
      <w:lang w:val="en-US"/>
    </w:rPr>
  </w:style>
  <w:style w:type="character" w:styleId="Style20">
    <w:name w:val="Нижний колонтитул Знак"/>
    <w:qFormat/>
    <w:rPr>
      <w:rFonts w:cs="Calibri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/>
      <w:spacing w:before="120" w:after="0"/>
    </w:pPr>
    <w:rPr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Style26"/>
    <w:basedOn w:val="Normal"/>
    <w:qFormat/>
    <w:pPr>
      <w:spacing w:lineRule="exact" w:line="499"/>
      <w:ind w:left="0" w:right="0" w:firstLine="542"/>
      <w:jc w:val="both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spacing w:lineRule="exact" w:line="499"/>
      <w:ind w:left="0" w:right="0" w:firstLine="912"/>
      <w:jc w:val="both"/>
    </w:pPr>
    <w:rPr>
      <w:sz w:val="24"/>
      <w:szCs w:val="24"/>
      <w:lang w:val="ru-RU"/>
    </w:rPr>
  </w:style>
  <w:style w:type="paragraph" w:styleId="Style211">
    <w:name w:val="Style21"/>
    <w:basedOn w:val="Normal"/>
    <w:qFormat/>
    <w:pPr>
      <w:spacing w:lineRule="exact" w:line="490"/>
      <w:ind w:left="0" w:right="0" w:firstLine="538"/>
      <w:jc w:val="both"/>
    </w:pPr>
    <w:rPr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360" w:right="0" w:hanging="0"/>
    </w:pPr>
    <w:rPr>
      <w:b/>
      <w:spacing w:val="4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483"/>
      <w:ind w:left="0" w:right="0" w:firstLine="317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spacing w:lineRule="exact" w:line="480"/>
      <w:ind w:left="0" w:right="0" w:firstLine="317"/>
      <w:jc w:val="both"/>
    </w:pPr>
    <w:rPr>
      <w:sz w:val="24"/>
      <w:szCs w:val="24"/>
      <w:lang w:val="ru-RU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Style25">
    <w:name w:val="Style2"/>
    <w:basedOn w:val="Normal"/>
    <w:qFormat/>
    <w:pPr/>
    <w:rPr>
      <w:rFonts w:eastAsia="Times New Roman"/>
      <w:sz w:val="24"/>
      <w:szCs w:val="24"/>
      <w:lang w:val="ru-RU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spacing w:lineRule="exact" w:line="322"/>
      <w:ind w:left="0" w:right="0" w:firstLine="710"/>
      <w:jc w:val="both"/>
    </w:pPr>
    <w:rPr>
      <w:rFonts w:eastAsia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pacing w:lineRule="exact" w:line="318"/>
      <w:ind w:left="0" w:right="0" w:firstLine="542"/>
      <w:jc w:val="both"/>
    </w:pPr>
    <w:rPr>
      <w:rFonts w:eastAsia="Times New Roman"/>
      <w:sz w:val="24"/>
      <w:szCs w:val="24"/>
      <w:lang w:val="ru-RU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spacing w:lineRule="exact" w:line="322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spacing w:lineRule="exact" w:line="320"/>
      <w:ind w:left="0" w:right="0" w:firstLine="533"/>
      <w:jc w:val="both"/>
    </w:pPr>
    <w:rPr>
      <w:rFonts w:eastAsia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jc w:val="both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pacing w:lineRule="exact" w:line="298"/>
      <w:ind w:left="0" w:right="0" w:firstLine="552"/>
    </w:pPr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/>
    <w:rPr>
      <w:rFonts w:ascii="Bookman Old Style" w:hAnsi="Bookman Old Style" w:eastAsia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spacing w:lineRule="exact" w:line="283"/>
      <w:ind w:left="0" w:right="0" w:firstLine="638"/>
      <w:jc w:val="both"/>
    </w:pPr>
    <w:rPr>
      <w:rFonts w:eastAsia="Times New Roman"/>
      <w:sz w:val="24"/>
      <w:szCs w:val="24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518"/>
      <w:jc w:val="both"/>
    </w:pPr>
    <w:rPr>
      <w:rFonts w:cs="Times New Roman"/>
      <w:sz w:val="24"/>
      <w:szCs w:val="24"/>
      <w:lang w:val="ru-RU"/>
    </w:rPr>
  </w:style>
  <w:style w:type="paragraph" w:styleId="Style29">
    <w:name w:val="Обычный (веб)"/>
    <w:basedOn w:val="Normal"/>
    <w:qFormat/>
    <w:pPr>
      <w:autoSpaceDE w:val="true"/>
    </w:pPr>
    <w:rPr>
      <w:rFonts w:eastAsia="Lucida Sans Unicode" w:cs="Tahoma"/>
      <w:kern w:val="2"/>
      <w:sz w:val="24"/>
      <w:szCs w:val="24"/>
      <w:lang w:val="ru-RU" w:bidi="hi-I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  <w:lang w:val="ru-RU" w:eastAsia="zh-CN"/>
    </w:rPr>
  </w:style>
  <w:style w:type="paragraph" w:styleId="12pt2">
    <w:name w:val="Основной текст с отступом + 12 pt"/>
    <w:basedOn w:val="TextBodyIndent"/>
    <w:qFormat/>
    <w:pPr>
      <w:widowControl w:val="false"/>
      <w:suppressAutoHyphens w:val="false"/>
      <w:autoSpaceDE w:val="true"/>
      <w:spacing w:before="0" w:after="0"/>
      <w:ind w:firstLine="709"/>
      <w:jc w:val="both"/>
    </w:pPr>
    <w:rPr>
      <w:rFonts w:cs="Times New Roman"/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suppressAutoHyphens w:val="false"/>
      <w:spacing w:lineRule="exact" w:line="266"/>
      <w:ind w:firstLine="696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1">
    <w:name w:val="Style16"/>
    <w:basedOn w:val="Normal"/>
    <w:qFormat/>
    <w:pPr>
      <w:suppressAutoHyphens w:val="false"/>
      <w:spacing w:lineRule="exact" w:line="266"/>
      <w:ind w:firstLine="68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false"/>
      <w:spacing w:lineRule="exact" w:line="269"/>
      <w:ind w:firstLine="670"/>
    </w:pPr>
    <w:rPr>
      <w:rFonts w:ascii="Arial" w:hAnsi="Arial" w:eastAsia="Times New Roman" w:cs="Arial"/>
      <w:sz w:val="24"/>
      <w:szCs w:val="24"/>
      <w:lang w:val="ru-RU"/>
    </w:rPr>
  </w:style>
  <w:style w:type="paragraph" w:styleId="Style181">
    <w:name w:val="Style18"/>
    <w:basedOn w:val="Normal"/>
    <w:qFormat/>
    <w:pPr>
      <w:suppressAutoHyphens w:val="false"/>
      <w:spacing w:lineRule="exact" w:line="266"/>
      <w:ind w:firstLine="68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201">
    <w:name w:val="Style20"/>
    <w:basedOn w:val="Normal"/>
    <w:qFormat/>
    <w:pPr>
      <w:suppressAutoHyphens w:val="false"/>
      <w:spacing w:lineRule="exact" w:line="266"/>
      <w:ind w:firstLine="684"/>
    </w:pPr>
    <w:rPr>
      <w:rFonts w:ascii="Arial" w:hAnsi="Arial" w:eastAsia="Times New Roman" w:cs="Arial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2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30:00Z</dcterms:created>
  <dc:creator>FuckYouBill</dc:creator>
  <dc:description/>
  <cp:keywords/>
  <dc:language>en-US</dc:language>
  <cp:lastModifiedBy>Митричев Денис Александрович</cp:lastModifiedBy>
  <cp:lastPrinted>2021-01-22T14:55:00Z</cp:lastPrinted>
  <dcterms:modified xsi:type="dcterms:W3CDTF">2021-03-23T13:31:00Z</dcterms:modified>
  <cp:revision>25</cp:revision>
  <dc:subject/>
  <dc:title/>
</cp:coreProperties>
</file>