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5550" w:leader="none"/>
        </w:tabs>
        <w:jc w:val="center"/>
        <w:rPr>
          <w:bCs/>
        </w:rPr>
      </w:pPr>
      <w:r>
        <w:rPr>
          <w:bCs/>
        </w:rPr>
        <w:t xml:space="preserve">В  Главном управлении МЧС России по Курской области </w:t>
      </w:r>
    </w:p>
    <w:p>
      <w:pPr>
        <w:pStyle w:val="Normal"/>
        <w:keepNext w:val="true"/>
        <w:tabs>
          <w:tab w:val="clear" w:pos="708"/>
          <w:tab w:val="left" w:pos="5550" w:leader="none"/>
        </w:tabs>
        <w:jc w:val="center"/>
        <w:rPr>
          <w:bCs/>
        </w:rPr>
      </w:pPr>
      <w:r>
        <w:rPr>
          <w:bCs/>
        </w:rPr>
        <w:t>состоялись публичные обсуждения итогов надзорной деятельности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195" w:leader="none"/>
        </w:tabs>
        <w:jc w:val="both"/>
        <w:rPr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</w:r>
      <w:r>
        <w:rPr>
          <w:bCs/>
        </w:rPr>
        <w:t xml:space="preserve">Сегодня в Главном управлении МЧС России по Курской области состоялись публичные обсуждения итогов надзорной деятельности и результатов правоприменительной практики в первом полугодии 2021 года. </w:t>
      </w:r>
    </w:p>
    <w:p>
      <w:pPr>
        <w:pStyle w:val="Normal"/>
        <w:keepNext w:val="true"/>
        <w:tabs>
          <w:tab w:val="clear" w:pos="708"/>
          <w:tab w:val="left" w:pos="195" w:leader="none"/>
        </w:tabs>
        <w:ind w:firstLine="709"/>
        <w:jc w:val="both"/>
        <w:rPr>
          <w:bCs/>
        </w:rPr>
      </w:pPr>
      <w:r>
        <w:rPr>
          <w:bCs/>
        </w:rPr>
        <w:t xml:space="preserve">В рамках  мероприятия   обсуждались  </w:t>
      </w:r>
      <w:r>
        <w:rPr/>
        <w:t>вопросы взаимоотношений бизнеса и государства в сфере деятельности надзорных органов МЧС России по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регуляторной гильотины, проводимой по поручению Президента Российской Федерации В.В. Путина, был отменен ряд нормативных документов в области пожарной безопасности, защиты населения и территорий от ЧС и гражданской обороны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взамен отмененных правовых актов действуют новые нормы. Прежде всего,  изменения коснулись порядка проведения надзорных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/>
        <w:t>С 1 июля вступил в силу Федеральный закон от 31 июля 2020 года № 248-ФЗ «О государственном контроле (надзоре) и муниципальном контроле в Российской Федерации»</w:t>
      </w:r>
      <w:r>
        <w:rPr>
          <w:kern w:val="2"/>
        </w:rPr>
        <w:t xml:space="preserve">. </w:t>
      </w:r>
      <w:r>
        <w:rPr/>
        <w:t>Введены новые формы надзорных мероприятий, например, такие как инспекционный визит, который проводится путем взаимодействия на объекте надзора с конкретным контролируемым лицом без предварительного его уведомления. При этом срок проведения такого мероприятия не может превышать один день.</w:t>
      </w:r>
      <w:r>
        <w:rPr>
          <w:kern w:val="2"/>
        </w:rPr>
        <w:t xml:space="preserve"> </w:t>
      </w:r>
      <w:r>
        <w:rPr/>
        <w:t>Большой упор в новом законе сделан на профилактику 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>С начала текущего года  введен новый порядок определения категории риска объекта</w:t>
      </w:r>
    </w:p>
    <w:p>
      <w:pPr>
        <w:pStyle w:val="Normal"/>
        <w:autoSpaceDE w:val="false"/>
        <w:ind w:firstLine="709"/>
        <w:jc w:val="both"/>
        <w:rPr/>
      </w:pPr>
      <w:r>
        <w:rPr/>
        <w:t>Сейчас категория риска того или иного объекта рассчитывается индивидуально в зависимости от ряда параметров (например, степень огнестойкости, высота, наличие электрического или печного отопления, наличие круглосуточного пребывания людей, наличие на объекте пожарной охраны, количество людей и т.д.).  Применяется так называемый «калькулятор» по определению этой категории.</w:t>
      </w:r>
    </w:p>
    <w:p>
      <w:pPr>
        <w:pStyle w:val="Normal"/>
        <w:autoSpaceDE w:val="false"/>
        <w:ind w:firstLine="709"/>
        <w:jc w:val="both"/>
        <w:rPr/>
      </w:pPr>
      <w:r>
        <w:rPr/>
        <w:t>До начала текущего года категория риска зависела только от функционального назначения зданий.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чем,  категории риска многих зданий пересмотрены. Перечни объектов по категориям риска размещены на сайте Главного управления МЧС России по Ку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Собственник или арендатор объекта может самостоятельно рассчитать категорию риска, а также проверить правильность рас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>Периодичность плановых проверок в отношении объекта зависит именно от категории риска. Так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ля категории чрезвычайно высокого риска проверка проводится один раз в год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ля категории высокого риска - один раз в 2 год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ля категории значительного риска - один раз в 3 год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ля категории среднего риска - не чаще чем один раз в 5 лет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ля категории умеренного риска - не чаще чем один раз в 6 ле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отношении объектов защиты, отнесенных к категории низкого риска, плановые проверки не проводя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В </w:t>
      </w:r>
      <w:r>
        <w:rPr>
          <w:bCs/>
        </w:rPr>
        <w:t xml:space="preserve"> первом полугодии 2021 года проведены более 400 </w:t>
      </w:r>
      <w:r>
        <w:rPr/>
        <w:t xml:space="preserve"> п</w:t>
      </w:r>
      <w:r>
        <w:rPr>
          <w:bCs/>
        </w:rPr>
        <w:t xml:space="preserve">лановых проверок в области пожарной безопасности, что </w:t>
      </w:r>
      <w:r>
        <w:rPr/>
        <w:t>в 3,5 раза больше, чем за аналогичный период прошлого  года.</w:t>
      </w:r>
      <w:r>
        <w:rPr>
          <w:bCs/>
        </w:rPr>
        <w:t xml:space="preserve"> Это объясняется тем, что в связи с пандемией коронавируса в прошедшем году были отменены практически все плановые проверки, их проведение перенесено на текущий год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Собственникам  и руководителям объектов рекомендовано  принять меры по выполнению в полном объеме требований пожарной безопасности, обратив особое внимание на состояние систем противопожарной защиты</w:t>
      </w:r>
      <w:r>
        <w:rPr/>
        <w:t>; наличие и готовность к применению первичных средств пожаротушения; соответствие путей эвакуации нормативным требованиям; исправность электрооборудования; обеспечение беспрепятственного проезда и установки пожарной и другой специальной техники.</w:t>
      </w:r>
    </w:p>
    <w:p>
      <w:pPr>
        <w:pStyle w:val="Normal"/>
        <w:autoSpaceDE w:val="false"/>
        <w:ind w:firstLine="709"/>
        <w:jc w:val="both"/>
        <w:rPr/>
      </w:pPr>
      <w:r>
        <w:rPr/>
        <w:t>Важный момент - обучение персонала порядку действий при пожаре и проведение регулярных практических тренировок по эваку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осуществлении федерального государственного пожарного надзора взаимодействие с контролируемым лицом осуществляется при проведении следующих надзорных мероприятий:</w:t>
      </w:r>
      <w:bookmarkStart w:id="0" w:name="P768"/>
      <w:bookmarkEnd w:id="0"/>
      <w:r>
        <w:rPr/>
        <w:t xml:space="preserve">  инспекционный визит; рейдовый осмотр;</w:t>
      </w:r>
      <w:bookmarkStart w:id="1" w:name="P773"/>
      <w:bookmarkEnd w:id="1"/>
      <w:r>
        <w:rPr/>
        <w:t xml:space="preserve"> документарная проверка;  выездная провер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уждался и вопрос надзорных мероприятий </w:t>
      </w:r>
      <w:r>
        <w:rPr>
          <w:bCs/>
        </w:rPr>
        <w:t>на водных объектах нашего региона.</w:t>
      </w:r>
      <w:r>
        <w:rPr/>
        <w:t xml:space="preserve"> </w:t>
      </w:r>
      <w:r>
        <w:rPr>
          <w:bCs/>
        </w:rPr>
        <w:t>На учете в государственной инспекции по маломерным судам состоит более 1,5 тысяч маломерных судов, 1 база  для стоянки маломерных судов, 3 лодочные переправы.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В 2021 году на водных объектах области проведены более  200 плановых рейдов и патрулирований, 58 внеплановых. На судоводителей составлено 42 протокола об административных правонарушениях. </w:t>
      </w:r>
      <w:r>
        <w:rPr>
          <w:bCs/>
        </w:rPr>
        <w:t>Наиболее распространенными нарушениями стали нарушение правил плавания, управление маломерным судном, не имеющим при себе документ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8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2">
    <w:name w:val="Основной текст 2 Знак"/>
    <w:qFormat/>
    <w:rPr>
      <w:sz w:val="28"/>
      <w:szCs w:val="28"/>
      <w:lang w:bidi="ar-S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Graytitle">
    <w:name w:val="graytitl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10:00Z</dcterms:created>
  <dc:creator>igor</dc:creator>
  <dc:description/>
  <cp:keywords/>
  <dc:language>en-US</dc:language>
  <cp:lastModifiedBy>Неведрова Екатерина Викторовна</cp:lastModifiedBy>
  <cp:lastPrinted>2021-02-10T15:32:00Z</cp:lastPrinted>
  <dcterms:modified xsi:type="dcterms:W3CDTF">2021-08-24T14:00:00Z</dcterms:modified>
  <cp:revision>3</cp:revision>
  <dc:subject/>
  <dc:title>РЕГЛАМЕНТ</dc:title>
</cp:coreProperties>
</file>