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Протокол № </w:t>
      </w:r>
      <w:r>
        <w:rPr>
          <w:rFonts w:cs="Times New Roman"/>
          <w:b/>
          <w:bCs/>
          <w:sz w:val="24"/>
          <w:szCs w:val="24"/>
        </w:rPr>
        <w:t>5</w:t>
      </w:r>
    </w:p>
    <w:p>
      <w:pPr>
        <w:pStyle w:val="Normal"/>
        <w:widowControl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заседания нормативно-технического совета </w:t>
      </w:r>
    </w:p>
    <w:p>
      <w:pPr>
        <w:pStyle w:val="Normal"/>
        <w:widowControl/>
        <w:jc w:val="center"/>
        <w:rPr/>
      </w:pPr>
      <w:r>
        <w:rPr>
          <w:rFonts w:cs="Times New Roman"/>
          <w:sz w:val="24"/>
          <w:szCs w:val="24"/>
          <w:lang w:val="ru-RU"/>
        </w:rPr>
        <w:t xml:space="preserve">Главного управления МЧС России по Курской области </w:t>
      </w:r>
    </w:p>
    <w:p>
      <w:pPr>
        <w:pStyle w:val="Normal"/>
        <w:widowControl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55"/>
      </w:tblGrid>
      <w:tr>
        <w:trPr>
          <w:trHeight w:val="82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-142" w:right="-62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/>
                <w:sz w:val="24"/>
                <w:szCs w:val="24"/>
              </w:rPr>
              <w:t xml:space="preserve">» </w:t>
            </w:r>
            <w:r>
              <w:rPr>
                <w:rFonts w:cs="Times New Roman"/>
                <w:sz w:val="24"/>
                <w:szCs w:val="24"/>
                <w:u w:val="single"/>
                <w:lang w:val="ru-RU"/>
              </w:rPr>
              <w:t>декабр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cs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/>
                <w:sz w:val="24"/>
                <w:szCs w:val="24"/>
                <w:u w:val="single"/>
                <w:lang w:val="ru-RU"/>
              </w:rPr>
              <w:t xml:space="preserve">21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rFonts w:cs="Times New Roman"/>
                <w:sz w:val="24"/>
                <w:szCs w:val="24"/>
                <w:lang w:val="ru-RU"/>
              </w:rPr>
              <w:t>ода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  <w:t>г. Курск</w:t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-142" w:right="-62" w:hanging="0"/>
              <w:jc w:val="center"/>
              <w:rPr>
                <w:rFonts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  <w:t>Председательствовал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34" w:right="18" w:firstLine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олковник внутренней службы С.Г. Андреев, председатель нормативно-технического совета – 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Курской области (главный государственный инспектор Курской области по пожарному надзору);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34" w:right="18" w:firstLine="15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Arial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u w:val="single"/>
                <w:lang w:val="ru-RU"/>
              </w:rPr>
              <w:t>Присутствовали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ковник 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внутренней службы </w:t>
            </w:r>
            <w:r>
              <w:rPr>
                <w:sz w:val="24"/>
                <w:szCs w:val="24"/>
                <w:lang w:val="ru-RU"/>
              </w:rPr>
              <w:t>В.А. Ижукин, заместитель председателя НТС – заместитель начальника управления надзорной деятельности и профилактической работы Главного управления МЧС России по Курской области</w:t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ковник 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внутренней службы </w:t>
            </w:r>
            <w:r>
              <w:rPr>
                <w:sz w:val="24"/>
                <w:szCs w:val="24"/>
                <w:lang w:val="ru-RU"/>
              </w:rPr>
              <w:t xml:space="preserve">А.В. Чигрин, начальник управления материально-технического обеспечения Главного управления </w:t>
              <w:br/>
              <w:t>МЧС России по Курской области</w:t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подполковник внутренней службы Д.В. Севрюков, </w:t>
            </w:r>
            <w:r>
              <w:rPr>
                <w:sz w:val="24"/>
                <w:szCs w:val="24"/>
                <w:lang w:val="ru-RU"/>
              </w:rPr>
              <w:t>начальник управления организации пожаротушения и проведения аварийно-спасательных работ Главного управления МЧС России по Курской области;</w:t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ковник внутренней службы А.Н. Черников, начальник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Курской области;</w:t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полковник внутренней службы Е.О. Жабоедов, заместитель начальника отдела организации надзорных и профилактических мероприятий управления надзорной деятельности </w:t>
              <w:br/>
              <w:t xml:space="preserve">и профилактической работы Главного управления МЧС России </w:t>
              <w:br/>
              <w:t>по Ку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апитан внутренней службы А.А. Ермаков, главный специалист отдела нормативно-технического управления надзорной деятельности и профилактической работы Главного управления МЧС России по Ку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  <w:t>подполковник внутренней службы А.А. Кичигин, начальник ФГБУ СЭУ ФПС ИПЛ по Курской области;</w:t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  <w:t>Секретарь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  <w:t>лейтенант внутренней службы Д.А. Митричев, старший инспектор отдела нормативно-технического управления надзорной деятельности и профилактической работы Главного управления МЧС России по Курской области.</w:t>
            </w:r>
          </w:p>
        </w:tc>
      </w:tr>
    </w:tbl>
    <w:p>
      <w:pPr>
        <w:pStyle w:val="Normal"/>
        <w:widowControl/>
        <w:snapToGrid w:val="false"/>
        <w:spacing w:lineRule="auto" w:line="276"/>
        <w:ind w:firstLine="708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76"/>
        <w:ind w:firstLine="708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76"/>
        <w:ind w:firstLine="708"/>
        <w:jc w:val="both"/>
        <w:rPr/>
      </w:pPr>
      <w:r>
        <w:rPr>
          <w:rFonts w:cs="Times New Roman"/>
          <w:bCs/>
          <w:sz w:val="24"/>
          <w:szCs w:val="24"/>
          <w:lang w:val="ru-RU"/>
        </w:rPr>
        <w:t xml:space="preserve">Член нормативно-технического совета – полковник внутренней службы Е.В. Анненков, заместитель начальника управления – начальник отдела нормативно-технического управления надзорной деятельности и профилактической работы Главного управления МЧС России </w:t>
        <w:br/>
        <w:t>по Курской области, не принимал участия в заседании совета в связи с предоставлением рапорта о возможном возникновении конфликта интересов.</w:t>
      </w:r>
    </w:p>
    <w:p>
      <w:pPr>
        <w:pStyle w:val="Normal"/>
        <w:widowControl/>
        <w:snapToGrid w:val="false"/>
        <w:spacing w:lineRule="auto" w:line="276"/>
        <w:jc w:val="center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</w:rPr>
        <w:t>I</w:t>
      </w:r>
      <w:r>
        <w:rPr>
          <w:rFonts w:cs="Times New Roman"/>
          <w:b/>
          <w:bCs/>
          <w:sz w:val="24"/>
          <w:szCs w:val="24"/>
          <w:lang w:val="ru-RU"/>
        </w:rPr>
        <w:t>. Рассматриваемый вопрос</w:t>
      </w:r>
    </w:p>
    <w:p>
      <w:pPr>
        <w:pStyle w:val="Normal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szCs w:val="24"/>
          <w:lang w:val="ru-RU"/>
        </w:rPr>
      </w:pPr>
      <w:r>
        <w:rPr>
          <w:rStyle w:val="Emphasis"/>
          <w:rFonts w:cs="Times New Roman"/>
          <w:szCs w:val="24"/>
          <w:lang w:val="ru-RU"/>
        </w:rPr>
        <w:t xml:space="preserve">На заседании нормативно-технического совета рассматриваются специальные технические условия (далее также – СТУ) на обеспечение противопожарной защиты объекта: </w:t>
      </w:r>
      <w:r>
        <w:rPr>
          <w:sz w:val="24"/>
          <w:szCs w:val="24"/>
          <w:lang w:val="ru-RU"/>
        </w:rPr>
        <w:t>«</w:t>
      </w:r>
      <w:r>
        <w:rPr>
          <w:rStyle w:val="Emphasis"/>
          <w:rFonts w:cs="Times New Roman"/>
          <w:szCs w:val="24"/>
          <w:lang w:val="ru-RU"/>
        </w:rPr>
        <w:t>Крытый футбольный манеж, г. Курск</w:t>
      </w:r>
      <w:r>
        <w:rPr>
          <w:sz w:val="24"/>
          <w:szCs w:val="24"/>
          <w:lang w:val="ru-RU"/>
        </w:rPr>
        <w:t>» (далее – Объект)</w:t>
      </w:r>
      <w:r>
        <w:rPr>
          <w:rStyle w:val="Emphasis"/>
          <w:rFonts w:cs="Times New Roman"/>
          <w:szCs w:val="24"/>
          <w:lang w:val="ru-RU"/>
        </w:rPr>
        <w:t>.</w:t>
      </w:r>
    </w:p>
    <w:p>
      <w:pPr>
        <w:pStyle w:val="Style31"/>
        <w:widowControl/>
        <w:tabs>
          <w:tab w:val="clear" w:pos="709"/>
          <w:tab w:val="left" w:pos="0" w:leader="none"/>
        </w:tabs>
        <w:snapToGrid w:val="false"/>
        <w:spacing w:lineRule="auto" w:line="276"/>
        <w:ind w:firstLine="709"/>
        <w:jc w:val="both"/>
        <w:rPr/>
      </w:pPr>
      <w:r>
        <w:rPr>
          <w:rStyle w:val="Emphasis"/>
          <w:rFonts w:cs="Times New Roman"/>
        </w:rPr>
        <w:t>Разработчиком СТУ является общество с ограниченной ответственностью «КУРСКПОЖАУДИТ» (ООО «КУРСКПОЖАУДИТ»). Юридический адрес – 305023, г. Курск, ул. 1-я Кожевенная, 31-А.</w:t>
      </w:r>
    </w:p>
    <w:p>
      <w:pPr>
        <w:pStyle w:val="Style31"/>
        <w:widowControl/>
        <w:tabs>
          <w:tab w:val="clear" w:pos="709"/>
          <w:tab w:val="left" w:pos="0" w:leader="none"/>
        </w:tabs>
        <w:snapToGrid w:val="false"/>
        <w:spacing w:lineRule="auto" w:line="276"/>
        <w:ind w:firstLine="709"/>
        <w:jc w:val="both"/>
        <w:rPr>
          <w:rFonts w:cs="Times New Roman"/>
          <w:iCs/>
        </w:rPr>
      </w:pPr>
      <w:r>
        <w:rPr>
          <w:rStyle w:val="Emphasis"/>
          <w:rFonts w:cs="Times New Roman"/>
        </w:rPr>
        <w:t>Заказчик СТУ – ОК</w:t>
      </w:r>
      <w:r>
        <w:rPr>
          <w:rFonts w:cs="Times New Roman"/>
          <w:iCs/>
        </w:rPr>
        <w:t>У «Управление капитального строительства Курской области</w:t>
      </w:r>
      <w:r>
        <w:rPr>
          <w:rStyle w:val="Emphasis"/>
          <w:rFonts w:cs="Times New Roman"/>
        </w:rPr>
        <w:t>»</w:t>
      </w:r>
      <w:r>
        <w:rPr>
          <w:rFonts w:cs="Times New Roman"/>
          <w:iCs/>
        </w:rPr>
        <w:t xml:space="preserve">. Юридический адрес: </w:t>
      </w:r>
      <w:r>
        <w:rPr>
          <w:rStyle w:val="Emphasis"/>
          <w:rFonts w:cs="Times New Roman"/>
        </w:rPr>
        <w:t>305001, Курская обл., г. Курск, ул. Дзержинского, д. 41-А</w:t>
      </w:r>
      <w:r>
        <w:rPr>
          <w:rFonts w:cs="Times New Roman"/>
          <w:iCs/>
        </w:rPr>
        <w:t>.</w:t>
      </w:r>
    </w:p>
    <w:p>
      <w:pPr>
        <w:pStyle w:val="Normal"/>
        <w:snapToGrid w:val="false"/>
        <w:spacing w:lineRule="auto" w:line="276"/>
        <w:jc w:val="center"/>
        <w:rPr>
          <w:rStyle w:val="Emphasis"/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Normal"/>
        <w:snapToGrid w:val="false"/>
        <w:spacing w:lineRule="auto" w:line="276"/>
        <w:jc w:val="center"/>
        <w:rPr>
          <w:rStyle w:val="Emphasis"/>
          <w:rFonts w:ascii="Times New Roman" w:hAnsi="Times New Roman" w:cs="Times New Roman"/>
          <w:b/>
          <w:b/>
          <w:szCs w:val="24"/>
          <w:lang w:val="ru-RU"/>
        </w:rPr>
      </w:pPr>
      <w:r>
        <w:rPr>
          <w:rStyle w:val="Emphasis"/>
          <w:rFonts w:cs="Times New Roman"/>
          <w:b/>
          <w:szCs w:val="24"/>
        </w:rPr>
        <w:t>II</w:t>
      </w:r>
      <w:r>
        <w:rPr>
          <w:rStyle w:val="Emphasis"/>
          <w:rFonts w:cs="Times New Roman"/>
          <w:b/>
          <w:szCs w:val="24"/>
          <w:lang w:val="ru-RU"/>
        </w:rPr>
        <w:t>. Основание для разработки специальных технических условий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>Основанием для разработки СТУ являются требования следующих законодательных и нормативных правовых актов Российской Федерации по пожарной безопасности: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>ст. 20 Федерального закона от 21 декабря 1994 г. № 69-ФЗ «О пожарной безопасности»;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>ст. 78 Федерального закона от 22 июля 2008 г. № 123-ФЗ «Технический регламент о требованиях пожарной безопасности»;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ст. 6 Федерального закона от 30 декабря 2009 г. № 384-ФЗ «Технический регламент о безопасности зданий и сооружений»;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 xml:space="preserve">Положения о составе разделов проектной документации и требований к их содержанию, утвержденного постановлением Правительства Российской Федерации от 16 февраля 2008 г. </w:t>
        <w:br/>
        <w:t>№ 87.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Перечисленные в настоящем разделе СТУ законодательные и нормативные правовые акты Российской Федерации по пожарной безопасности используются в актуализированной редакции.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jc w:val="center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</w:rPr>
        <w:t>III</w:t>
      </w:r>
      <w:r>
        <w:rPr>
          <w:rFonts w:cs="Times New Roman"/>
          <w:b/>
          <w:iCs/>
          <w:sz w:val="24"/>
          <w:szCs w:val="24"/>
          <w:lang w:val="ru-RU"/>
        </w:rPr>
        <w:t>. Необходимость разработки специальных технических условий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 xml:space="preserve">Необходимость разработки СТУ обусловлена отсутствием в законодательных </w:t>
        <w:br/>
        <w:t xml:space="preserve">и нормативных правовых актах Российской Федерации по пожарной безопасности </w:t>
        <w:br/>
        <w:t>и нормативных документах по пожарной безопасности на Объект нормативных требований пожарной безопасности к: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>1) определению расхода воды на наружное пожаротушение для 2-го пожарного отсека (при количестве этажей – 1, строительном объёме - 329 332,53 м</w:t>
      </w:r>
      <w:r>
        <w:rPr>
          <w:rFonts w:cs="Times New Roman"/>
          <w:iCs/>
          <w:sz w:val="24"/>
          <w:szCs w:val="24"/>
          <w:vertAlign w:val="superscript"/>
          <w:lang w:val="ru-RU"/>
        </w:rPr>
        <w:t>3</w:t>
      </w:r>
      <w:r>
        <w:rPr>
          <w:rFonts w:cs="Times New Roman"/>
          <w:iCs/>
          <w:sz w:val="24"/>
          <w:szCs w:val="24"/>
          <w:lang w:val="ru-RU"/>
        </w:rPr>
        <w:t xml:space="preserve">); 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 xml:space="preserve">2) определению расхода воды диктующего пожарного крана внутреннего противопожарного водопровода при высоте компактной части струи (высоте помещения) более 20 м; 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 xml:space="preserve">3) проектированию общественных зданий с устройством антресолей. 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b/>
          <w:iCs/>
          <w:sz w:val="24"/>
          <w:szCs w:val="24"/>
          <w:lang w:val="ru-RU"/>
        </w:rPr>
        <w:t>Кроме того</w:t>
      </w:r>
      <w:r>
        <w:rPr>
          <w:rFonts w:cs="Times New Roman"/>
          <w:iCs/>
          <w:sz w:val="24"/>
          <w:szCs w:val="24"/>
          <w:lang w:val="ru-RU"/>
        </w:rPr>
        <w:t>, на Объекте имеются отступления от нормативных документов по пожарной безопасности: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 xml:space="preserve">1) проектирование здания II степени огнестойкости с применением несущих конструкций покрытий зала с пределом огнестойкости менее R45, но не менее R15 </w:t>
        <w:br/>
        <w:t>(для конструкций, не влияющих на общую устойчивость здания) (п. 6.7.18 СП 2.13130.2020);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 xml:space="preserve">2) отсутствие сквозных проходов через лестничные клетки при ширине здания </w:t>
        <w:br/>
        <w:t>более 100 м (п. 8.14 СП 4.13130.2013);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 xml:space="preserve">3) число выходов на кровлю предусмотрено менее, чем один выход на каждые полные и неполные 1000 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/>
          <w:iCs/>
          <w:sz w:val="24"/>
          <w:szCs w:val="24"/>
          <w:lang w:val="ru-RU"/>
        </w:rPr>
        <w:t xml:space="preserve"> площади кровли здания (п. 7.3 СП 4.13130.2013), но не менее, чем один выход на каждые полные и неполные 3000 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/>
          <w:iCs/>
          <w:sz w:val="24"/>
          <w:szCs w:val="24"/>
          <w:lang w:val="ru-RU"/>
        </w:rPr>
        <w:t xml:space="preserve"> площади кровли здания;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4) для подъема на кровлю используются лестницы типа П1 (п. 7.12 СП 4.13130.2013);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5) комплектация пожарных кранов внутреннего противопожарного водопровода пожарными рукавами длиной 30 м (п. 7.4 СП 10.13130.2020);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 xml:space="preserve">6) наличие на Объекте коридоров длиной более 60 м без разделения </w:t>
        <w:br/>
        <w:t xml:space="preserve">их противопожарными перегородками 2-го типа на участки, длиной не более 60 м (п. 4.3.7 </w:t>
        <w:br/>
        <w:t>СП 1.13130.2020).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</w:rPr>
        <w:t>IV</w:t>
      </w:r>
      <w:r>
        <w:rPr>
          <w:rFonts w:cs="Times New Roman"/>
          <w:b/>
          <w:bCs/>
          <w:sz w:val="24"/>
          <w:szCs w:val="24"/>
          <w:lang w:val="ru-RU"/>
        </w:rPr>
        <w:t xml:space="preserve">. Характеристика основных конструктивных элементов 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роизводственных зданий объек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Территория, предоставленная для размещения проектируемого объекта, расположена </w:t>
        <w:br/>
        <w:t>на двух земельных участках с кадастровыми номерами: 46:29:102322:151 (площадь 67 266 м</w:t>
      </w:r>
      <w:r>
        <w:rPr>
          <w:rFonts w:cs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/>
          <w:sz w:val="24"/>
          <w:szCs w:val="24"/>
          <w:lang w:val="ru-RU"/>
        </w:rPr>
        <w:t xml:space="preserve">) </w:t>
        <w:br/>
        <w:t>и 46:29:102322:11 (площадь 4 807 м</w:t>
      </w:r>
      <w:r>
        <w:rPr>
          <w:rFonts w:cs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/>
          <w:sz w:val="24"/>
          <w:szCs w:val="24"/>
          <w:lang w:val="ru-RU"/>
        </w:rPr>
        <w:t>). Участки расположены по адресу: г. Курск, ул. Тускарна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раницами участков являются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 севера – существующая застройка индивидуальными жилыми домами;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 северо-востока и востока – река Тускарь;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 юга – участок административного здания и территория парка «Боева дача»;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 запада – улица Тускарная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/>
          <w:color w:val="000000"/>
          <w:sz w:val="24"/>
          <w:szCs w:val="24"/>
          <w:u w:val="single"/>
          <w:lang w:val="ru-RU" w:eastAsia="ru-RU"/>
        </w:rPr>
        <w:t>Технико-экономические показатели земельного участка, представленного для размещения объекта капитального строительства (в границах благоустройства):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772"/>
        <w:gridCol w:w="1983"/>
        <w:gridCol w:w="1938"/>
        <w:gridCol w:w="1843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из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К-во в гр. уч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46:29:102322:1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К-во в гр. уч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46:29:102322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К-во в гр. доп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благоустр.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Площадь участ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6,72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0,4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0,6996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Площадь застро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13059,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Площадь покрытий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в т.ч.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26252,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209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2137,79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покрытие из асфальтобет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7032,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139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806,73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покрытие из бетонной плит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5276,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69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1331,06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искусственный газо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12647,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покрытие теннисных кор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129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Площадь озеле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27953,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271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4858,21</w:t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Cs/>
          <w:sz w:val="24"/>
          <w:szCs w:val="24"/>
          <w:u w:val="single"/>
          <w:lang w:val="ru-RU"/>
        </w:rPr>
      </w:pPr>
      <w:r>
        <w:rPr>
          <w:rFonts w:cs="Times New Roman"/>
          <w:bCs/>
          <w:sz w:val="24"/>
          <w:szCs w:val="24"/>
          <w:u w:val="single"/>
          <w:lang w:val="ru-RU"/>
        </w:rPr>
        <w:t xml:space="preserve">Объект имеет следующие характеристик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класс функциональной пожарной опасности – Ф 2.1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степень огнестойкости – II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класс конструктивной пожарной опасности – С0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этажность – 2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общая площадь – 15565,37 кв. м.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площадь застройки – 13003,67 кв. м.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расчетная площадь – 13917,00 кв. м.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полезная площадь – 14757,97 кв. м.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строительный объем – 342823,03 куб. м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дание манежа прямоугольной конфигурации в плане с размерами в осях 105,45 х 120 м, представляет собой объем, состоящий из двух основных частей разной эта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Одноэтажный блок футбольного манежа </w:t>
      </w:r>
      <w:r>
        <w:rPr>
          <w:rFonts w:cs="Times New Roman"/>
          <w:sz w:val="24"/>
          <w:szCs w:val="24"/>
          <w:lang w:val="ru-RU"/>
        </w:rPr>
        <w:t xml:space="preserve">с размерами 90 м (в осях Г-Н) х 120 м (в осях 1-27), включая фрагмент с размерами в 1.05 м (в осях В-Г) х 120 м (в осях 1-27), высотой </w:t>
        <w:br/>
        <w:t xml:space="preserve">до низа основных ферм - 30,15 м, до низа несущей связующей конструкции - 21,80 м. </w:t>
        <w:br/>
        <w:t>В футбольном манеже предусмотрено футбольное поле размерами 105х68 м с вспомогательной зоной, шириной 5 м с каждой стороны от игрового поля, трибуны для зрителей на 498 мест разделены на три сектора, отгороженных друг от друга. Высота боковых ограждений составляет не менее 2,5 м от основания ступеней, высота фронтального ограждения - не менее 1,2 м от верхней кромки бетонного ограждения трибуны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личество рядов на трибунах – 7 шт. Количество непрерывно установленных сидений в ряду при одностороннем выходе не более 26, при двухстороннем выходе - не более 50. Расстояние между рядами зрительских мест (от спинки до спинки) - 810 мм. Места на трибунах размещены с учетом обеспечения беспрепятственной видимости. Уклон лестниц трибун составляет 1:1,5; ширина лестниц -1,25 и 1.5 м. Количество эвакуационных выходов с трибун – 4 шт., ширина выходов - 1,8 м. Выходы ведут наружу на прилегающую территорию через фойе и вестибюль 2 этаж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 трибунах в первом ряду предусмотрены разделенные по категориям места для маломобильных групп населения – 25 мест. Для инвалидов, передвигающихся на креслах-колясках – 5 мест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верхних рядах зрительских трибун расположена комментаторская и места для представителей СМИ. По краям трибун расположены венткамеры. В подтрибунном пространстве размещены следующие помещения: гардеробы; центр управления, телекоммуникационное помещение; технические поме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4"/>
          <w:szCs w:val="24"/>
          <w:lang w:val="ru-RU"/>
        </w:rPr>
        <w:t>Двухэтажный административно-бытовой блок (АБК)</w:t>
      </w:r>
      <w:r>
        <w:rPr>
          <w:rFonts w:cs="Times New Roman"/>
          <w:sz w:val="24"/>
          <w:szCs w:val="24"/>
          <w:lang w:val="ru-RU"/>
        </w:rPr>
        <w:t xml:space="preserve"> с размерами 14,40 м (в осях </w:t>
        <w:br/>
        <w:t>А-В) х 88,80 м (в осях 3-25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1 этаж на отметке 0,000, что соответствует абсолютной отметке земли – 162,70; 2 этаж </w:t>
        <w:br/>
        <w:t>на отметке +3,520. Помещения административного блока сгруппированы по функциональному назначению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На отметке 0.000 расположен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 xml:space="preserve">- 4 зоны команд. В зону команд входят следующие помещения: раздевалка команды </w:t>
        <w:br/>
        <w:t>на 25 мест, туалеты и душевые, массажная комната, комната трене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>- 2 разминочных зала, предназначенных для проведения непродолжительных (30-40 минут), разминок перед игрой, с прямыми стенами без выступов, площадью 113 м</w:t>
      </w:r>
      <w:r>
        <w:rPr>
          <w:rFonts w:cs="Times New Roman"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/>
          <w:iCs/>
          <w:sz w:val="24"/>
          <w:szCs w:val="24"/>
          <w:lang w:val="ru-RU"/>
        </w:rPr>
        <w:t xml:space="preserve"> каждый;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- комната отдыха спортсменов;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- помещения для судей;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- помещения для представителей СМИ;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- тренажерный зал;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- гардеробы верхней одежды спортсменов;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- технические помещения в составе: электрощитовая, помещение ИТП, водомерный узел, противопожарная насосная; помещения хранения уборочных машин; инвентарная; комнаты уборочного инвентаря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На отметке +3,520 расположены: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- зона обслуживания зрителей. В состав помещений зоны обслуживания зрителей входят: вестибюль, фойе, гардеробы, санузлы для посетителей включая санузлы для МГН, буфет, кассы, комнаты администратора, службы безопасности, охраны входной зоны;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- административная зона. В состав помещений административной зоны входят: кабинеты, конференц-зал, комната приема пищи, санузлы;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- кабинет врача с процедурной и комнатой ожидания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Объект выполняется II степени огнестойкости, класса конструктивной пожарной опасности – С0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  <w:t>Объект делится на два пожарных отсека: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 xml:space="preserve">1-й пожарный отсек (Ф2.1) в который входят 1-ый этаж административно-бытовой части в осях А-Д, 2-ой этаж административно-бытовой части в осях А-В и частично В-Г/1, </w:t>
        <w:br/>
        <w:t>с площадью этажа в пределах пожарного отсека 2490,15 м</w:t>
      </w:r>
      <w:r>
        <w:rPr>
          <w:rFonts w:cs="Times New Roman"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2-й пожарный отсек (Ф2.1) в который входит блок футбольного манежа 1-ый этаж в осях Д-Н, 2-ой этаж в осях Г/1-Н и частично В-Г/1, с площадью этажа в пределах пожарного отсека 11009,13 м</w:t>
      </w:r>
      <w:r>
        <w:rPr>
          <w:rFonts w:cs="Times New Roman"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  <w:t>Административно-бытовой блок (АБК) (1-й пожарный отсек)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Наружные стены - монолитные железобетонные с утеплением базальтовой плитой по системе «ROCKFACADE» или аналогу, с нанесением декоративной штукатурки и последующей окраской. Фрагменты фасада в осях В-А/1-4 и 24-27/А-В, отделаны алюминиевыми декоративными рейками, по металлическому каркасу. Окна и витражные конструкции из алюминиевого профиля с заполнением однокамерным стеклопакетом ГОСТ 21519-2003. Применена алюминиевая витражная система аналогичная стоечно-ригельной системе фасадов Алютех ALT F50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Перегородки 1 и 2 этажа – из ячеисто-бетонных блоков II/600х300х150/D600/B5/F35, толщиной 150, 250 мм по типу Аэробел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Кровля - плоская, утепленная, с внутренним водостоком, покрытие аналогичное – «ТН-КРОВЛЯ Стандарт». В составе покрытия здания применена каменная вата Техноруф Н. Выход на кровлю предусмотрен с верхнего яруса трибун через противопожарную дверь 1 типа EI60 размерами 2.10м х 0.90м. Парапет выполнен из монолитного железобетона высотой 600 мм от верха покрытия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Двери наружные главных входов выполнены в составе витражей. Двери наружные дополнительных выходов – стальные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Внутренние двери - деревянные с отделкой МДФ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Двери противопожарные по ГОСТ Р 57327-2016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Ворота распашные по типу КОРН ангарные с зашивкой сэндвич-панелями, толщиной 100 мм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  <w:t>Блок футбольного манежа (2-й пожарный отсек)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Кровля – арочная. Покрытие кровли – аналогично системе Техно НИКОЛЬ, система неэксплуатируемой кровли по основанию из профилированного листа - ТН-КРОВЛЯ Классик с полимерной мембраной LOGICROOF V-RP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  <w:t>Наружные стены: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До отметок +23,980, +8,550 в осях А-Н и Н-А и отм. +8,550 в осях 1-27 и 27-1 выполняются из керамического кирпича, толщиной 380 мм, с последующим утеплением базальтовой плитой и нанесением фактурного слоя, по системе аналогичной ROCKFACADE, или ветро-влагозащитной мембраны в части облицованной фасадными кассетами Puzzleton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Выше отметки +4,500, до отметки +23,980, на фасаде в осях А-Н и Н-А применена фасадная система, аналогичная системе ВФ МП с облицовкой фасадными кассетами Puzzleton (вентфасад). Также, от отметки +8,550, на фасаде в осях А-Н и Н-А применена фасадная система, аналогичная системе МП СППС с облицовкой линеарными панелями Primepanel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Выше отметки +8,550 - в осях 1-27 и 27-1, применены фасадные системы аналогичные системам МП СППС с облицовкой линеарными панелями Primepane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iCs/>
          <w:sz w:val="24"/>
          <w:szCs w:val="24"/>
          <w:u w:val="single"/>
          <w:lang w:val="ru-RU"/>
        </w:rPr>
        <w:t>Заполнение проемов</w:t>
      </w:r>
      <w:r>
        <w:rPr>
          <w:rFonts w:cs="Times New Roman"/>
          <w:iCs/>
          <w:sz w:val="24"/>
          <w:szCs w:val="24"/>
          <w:lang w:val="ru-RU"/>
        </w:rPr>
        <w:t xml:space="preserve"> - алюминиевыми витражными конструкциями аналогичными стоечно-ригельной системе фасадов Алютех ALT F50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Колонны обшиваются алюминиевыми композитными панелями по металлическому каркасу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Кровля подшивается алюминиевыми композитными панелями по металлическому каркасу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В блоке футбольного манежа, в конструкции кровли над игровым полем, проектом предусмотрено устройство люков дымоудаления (люки – сертифицированные изделия, обеспечивающие восприятие нормативной снеговой нагрузки не менее 2,0 кПа). Вокруг люков на ширину не менее 2,0 м предусмотрено устройство дополнительного покрытия из негорючего материала аналогичного противопожарному защитному материалу LOGICROOF NG. В остекленных ограждающих конструкциях предусмотрены автоматические створки для компенсации подачи воздуха в случае пожара. Створки компенсации расположены на высоте 8,6 м. от уровня пола помещения, в которое подается воздух. Группа пожарной опасности кровли по ГОСТ Р 56026 - КП0. Группа распространения пламени (РП) по ГОСТ 30444 и воспламеняемости (В) по ГОСТ 30402 водоизоляционного ковра кровли – РП1; В2. Группа горючести материала основания под кровлю, не ниже – НГ; Г1. Максимально допустимая площадь кровли без гравийного слоя и участков кровли, разделенных противопожарными поясами – без ограничений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Все применяемые фасадные системы имеют класс пожарной опасности - К0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Для эвакуации из помещений игрового поля Объекта предусмотрено устройство пяти эвакуационных рассредоточенных выходов, удовлетворяющих требованиям СП 1.1313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 xml:space="preserve">Для организации эвакуации с трибун Объекта (отм. +3,520) предусмотрено устройство четырех эвакуационных рассредоточенных выходов, удовлетворяющих требованиям </w:t>
        <w:br/>
        <w:t>СП 1.13130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Стальные конструкции каркаса здания подлежат огнезащите для обеспечения требуемых пределов огнестойкости, соответствующих второй степени огнестойкости здания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  <w:t>Электрооборудование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Объект относится к объектам 2-й категории по степени надежности электроснабжения с частью потребителей, относящихся к 1-й категории (технические системы (средства) противопожарной защиты, в том числе система пожарной сигнализации, автоматическая установка пожаротушения, система оповещения и управления эвакуацией людей при пожаре, внутренний противопожарный водопровод, система противодымной защиты, аварийного освещения)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  <w:t>Вентиляция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Объект оборудуется системами общеобменной приточно-вытяжной вентиляции с механическим и естественным побуждением, а также системой противодымной защиты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  <w:t>Водоснабж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>Наружное пожаротушение Объекта обеспечивается от четырех пожарных гидрантов, установленных на тупиковой водопроводной сети диаметром 225 мм, расположенных на расстоянии не далее 200 м по дорогам с твердым покрытием. Пожарные гидранты запитаны от двух пожарных резервуаров (2 шт. по 162 м</w:t>
      </w:r>
      <w:r>
        <w:rPr>
          <w:rFonts w:cs="Times New Roman"/>
          <w:iCs/>
          <w:sz w:val="24"/>
          <w:szCs w:val="24"/>
          <w:vertAlign w:val="superscript"/>
          <w:lang w:val="ru-RU"/>
        </w:rPr>
        <w:t>3</w:t>
      </w:r>
      <w:r>
        <w:rPr>
          <w:rFonts w:cs="Times New Roman"/>
          <w:iCs/>
          <w:sz w:val="24"/>
          <w:szCs w:val="24"/>
          <w:lang w:val="ru-RU"/>
        </w:rPr>
        <w:t>). Из резервуара на подачу по сети к гидрантам вода забирается скважинными погружными насосами, находящимися в бустерах (SP 95-2-А, 1 рабочий + 1 резервный), расположенных в резервуарах. Заполнение пожарных резервуаров предусматривается от проектируемой сети водоснабжения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Style26"/>
        <w:suppressAutoHyphens w:val="false"/>
        <w:spacing w:lineRule="auto" w:line="276"/>
        <w:ind w:left="0" w:right="0" w:hanging="0"/>
        <w:jc w:val="center"/>
        <w:rPr>
          <w:rStyle w:val="Emphasis"/>
          <w:rFonts w:ascii="Times New Roman" w:hAnsi="Times New Roman" w:cs="Times New Roman"/>
          <w:b/>
          <w:b/>
          <w:iCs w:val="false"/>
        </w:rPr>
      </w:pPr>
      <w:r>
        <w:rPr>
          <w:rStyle w:val="Emphasis"/>
          <w:rFonts w:cs="Times New Roman"/>
          <w:b/>
          <w:iCs w:val="false"/>
          <w:lang w:val="en-US"/>
        </w:rPr>
        <w:t>V</w:t>
      </w:r>
      <w:r>
        <w:rPr>
          <w:rStyle w:val="Emphasis"/>
          <w:rFonts w:cs="Times New Roman"/>
          <w:b/>
          <w:iCs w:val="false"/>
        </w:rPr>
        <w:t>. Комплекс дополнительных компенсирующих мероприятий</w:t>
      </w:r>
    </w:p>
    <w:p>
      <w:pPr>
        <w:pStyle w:val="Style24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При рассмотрении специальных технических условий советом принимались во внимание следующие, изложенные в них </w:t>
      </w:r>
      <w:r>
        <w:rPr>
          <w:rStyle w:val="Emphasis"/>
          <w:rFonts w:cs="Times New Roman"/>
          <w:szCs w:val="24"/>
          <w:lang w:val="ru-RU"/>
        </w:rPr>
        <w:t>компенсирующие мероприятия и дополнительные требования пожарной безопасности, в том числе, не установленные нормативными правовыми актами Российской Федерации по пожарной безопасности и нормативными документами по пожарной безопасности, а именно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1. Объект запроектировать II степени огнестойкости, класса конструктивной пожарной опасности – С0, пределы огнестойкости строительных конструкций проектируемого Объекта принять с учетом требований таблицы 21 Технического регламента и настоящих СТУ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2. Классы пожарной опасности строительных конструкций проектируемого Объекта принять с учетом требований таблицы 22 Технического регламента и настоящих СТУ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3. Деление Объекта на пожарные отсеки выполнить противопожарными стенами 1-го типа с соответствующими требованиям пожарной безопасности, заполнениями в проемах и противопожарными перекрытиями 1-го типа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 xml:space="preserve">4. В помещениях одноэтажного блока футбольного манежа помещений, с высотой до покрытия 20 м и выше предусмотрена автоматическая система водяного орошения строительных конструкций. Под стальными арками, расположенными по числовым осям манежа с шагом 2 м размещаются спринклерные оросители. Спринклерные оросители располагаются розеткой вверх. Строительные конструкции защищаются спринклерными оросителями типа СBSO-РУо0,35-R1/2/Р93.В3-"СВУ-10М", с температурой срабатывания </w:t>
        <w:br/>
        <w:t>93 градуса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5. Несущие конструкции стационарных трибун запроектировать с пределом огнестойкости не менее R60, класса пожарной опасности К0, при этом конструктивные элементы, образующие уклон пола, должны соответствовать требованиям, предъявляемым к междуэтажному перекрытию. Для антресоли предусмотреть: - антресоль отделить перекрытием с пределом огнестойкости не менее чем REI45; - эвакуацию с антресоли предусмотреть – по открытым лестницам 2-го типа, на уровень отметки +3.520, не отделяя от других помещений противопожарными перегородками; - общая площадь антресоли не должна превышать 40% от площади помещения, в котором она находится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Все помещения, расположенные на антресоли, оборудовать автоматической установкой пожаротушения и автоматической пожарной сигнализацией адресно-аналогового типа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6. В проемах коридоров, где не возможно их разделение на участки, длиной не более 60 м, предусмотреть устройство противодымных штор (экранов) из негорючих материалов с пределом огнестойкости не менее E 15, рабочая длина выпускаемых штор (экранов) должна быть не менее толщины образующего при пожаре дымового слоя, но не ниже 2,5 метров от отметки пола, что следует определить расчетными сертифицированными и апробированными методами при проектировании. 7. Внутренний противопожарный водопровод предусмотреть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u w:val="single"/>
          <w:lang w:val="ru-RU"/>
        </w:rPr>
        <w:t>2-й пожарный отсек: блок футбольного манежа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с повышенным расходом по отношению к установленному СП 10.13130.2009. Расход воды и число струй предусмотрено 2 струи по 5 л/с каждая, с орошением каждой точки помещения двумя струями. Для системы ВПВ также предусмотрена установка пожарных кранов на антресоли, при этом шкафы для пожарных кранов размещены на уровне 1,35 м от уровня пола антресоли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u w:val="single"/>
          <w:lang w:val="ru-RU"/>
        </w:rPr>
        <w:t>1-й отсек – 1-й и 2-й этажи административно-бытовой части в осях А-Д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 xml:space="preserve">с расчетным числом пожарных стволов и минимальным расходом воды на 2 струи </w:t>
        <w:br/>
        <w:t xml:space="preserve">по 2,5 л/с каждая, с орошением каждой точки помещения двумя струями. Для комплектации пожарных кранов внутреннего противопожарного водопровода допускаются пожарные рукава длиной 30 метров с подтверждением высоты компактной струи гидравлическим расчетом </w:t>
        <w:br/>
        <w:t xml:space="preserve">с возможностью тушения каждой точки помещения. Гидравлический расчет провести </w:t>
        <w:br/>
        <w:t>на стадии «П»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 xml:space="preserve">8. В качестве водоисточника для наружного пожаротушения предусмотреть тупиковый наружный противопожарный водопровод с диаметром не менее 225 мм (две ветки) </w:t>
        <w:br/>
        <w:t>в соответствии с требованиями СП 8.13130.2020, с расположением на нем не менее 4-х пожарных гидрантов (по 2-а ПГ на каждой ветке), находящихся на расстоянии не более 200 м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 xml:space="preserve">Расход воды на наружное пожаротушение объекта принять по расчету, </w:t>
        <w:br/>
        <w:t>но не менее 30 л/сек. Достаточность расходов воды на наружное пожаротушение подтвердить расчетом на стадии «СТУ»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9. Достаточность количества эвакуационных выходов, их рассредоточенность, ширина эвакуационных выходов и путей эвакуации, с учетом направления открывания дверей в коридоры, протяженность путей эвакуации, а также вместимость помещений подтвердить расчетами индивидуального пожарного риска на стадии «СТУ» в соответствии с Методикой, утвержденной приказом МЧС России от 30.06.2009 г. № 382 «Об утверждении методики определения расчетных величин пожарного риска в зданиях, сооружениях и строениях различных классов функциональной пожарной опасности» (в актуализированной редакции) и требований настоящих СТУ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10. Разработать в установленном порядке отчет о действиях пожарных подразделений по тушению пожара и проведению аварийно-спасательных работ, с учетом того, что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число выходов на кровлю предусмотрено менее, чем один выход на каждые полные и неполные 1000 м2 площади кровли здания (п. 7.3 СП 4.13130.2013), но не менее, чем один выход на каждые полные и неполные 3000 м2 площади кровли здания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отсутствие сквозных проходов через лестничные клетки при ширине здания более 100 м (п. 8.14 СП 4.13130.2013)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для подъема на кровлю используются лестницы типа П1(п. 7.12 СП 4.13130.2013)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11. Покрытие и конструкции проездов для пожарной техники должны быть рассчитаны на нагрузку от пожарных автомобилей не менее 16 тонн на ось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12. Предусмотреть применение комплекса инженерно-технических мероприятий по противопожарной защите здания, включающим в себя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автоматическую установку спринклерного водяного пожаротушения в двух пожарных отсеках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автоматическое орошение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систему пожарной сигнализации адресно-аналогового типа с выводом сигнала о пожаре по беспроводному каналу связи в подразделение пожарной охраны в соответствии с ГОСТ Р 56935-2016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систему оповещения и управления эвакуацией людей при пожаре (СОУЭ) не ниже 4-го типа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систему противодымной защиты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внутренний и наружный противопожарные водопроводы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аварийное эвакуационное освещение;</w:t>
      </w:r>
    </w:p>
    <w:p>
      <w:pPr>
        <w:pStyle w:val="Style24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szCs w:val="24"/>
          <w:lang w:val="ru-RU"/>
        </w:rPr>
      </w:pPr>
      <w:r>
        <w:rPr>
          <w:rStyle w:val="Emphasis"/>
          <w:rFonts w:cs="Times New Roman"/>
          <w:szCs w:val="24"/>
          <w:lang w:val="ru-RU"/>
        </w:rPr>
        <w:t>- управление работой противопожарных клапанов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управление работой общеобменной вентиляции при возникновении пожара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системы разблокирования систем контроля и доступа.</w:t>
      </w:r>
    </w:p>
    <w:p>
      <w:pPr>
        <w:pStyle w:val="Style24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szCs w:val="24"/>
          <w:lang w:val="ru-RU"/>
        </w:rPr>
      </w:pPr>
      <w:r>
        <w:rPr>
          <w:rStyle w:val="Emphasis"/>
          <w:rFonts w:cs="Times New Roman"/>
          <w:szCs w:val="24"/>
          <w:lang w:val="ru-RU"/>
        </w:rPr>
        <w:t xml:space="preserve">Комплекс систем противопожарной защиты объекта должен проектироваться из расчета обеспечения безопасности людей и здания в случае одного пожара в любой части здания. 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u w:val="single"/>
          <w:lang w:val="ru-RU"/>
        </w:rPr>
        <w:t xml:space="preserve">Автоматическое пожаротушение 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Автоматические установки спринклерного пожаротушения следует запроектировать в двух пожарных отсеках. Эффективность работы, а также гидравлический расчет произвести на стадии «П»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Допускается не защищать отметки более 21 м от уровня пола автоматической установкой пожаротушения и пожарными кранами при отсутствии на высоте более 21 м горючей пожарной нагрузки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Электроснабжение насосной станции пожаротушения следует предусмотреть 1-й категории надежности по ПУЭ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u w:val="single"/>
          <w:lang w:val="ru-RU"/>
        </w:rPr>
        <w:t>Противодымная защита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Системы дымоудаления и подпора воздуха должны проектироваться в соответствии с требованиями СП 7.13130.2013 и настоящих СТУ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Система управления противодымной защиты должна проектироваться на основе общего алгоритма функционирования систем противопожарной защиты объекта, включая системы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пожаротушения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пожарной сигнализации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оповещения и управления эвакуацией людей при пожаре.</w:t>
      </w:r>
    </w:p>
    <w:p>
      <w:pPr>
        <w:pStyle w:val="Style24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szCs w:val="24"/>
          <w:u w:val="single"/>
          <w:lang w:val="ru-RU"/>
        </w:rPr>
      </w:pPr>
      <w:r>
        <w:rPr>
          <w:rStyle w:val="Emphasis"/>
          <w:rFonts w:cs="Times New Roman"/>
          <w:szCs w:val="24"/>
          <w:u w:val="single"/>
          <w:lang w:val="ru-RU"/>
        </w:rPr>
        <w:t>Система пожарной сигнализации</w:t>
      </w:r>
    </w:p>
    <w:p>
      <w:pPr>
        <w:pStyle w:val="Style24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szCs w:val="24"/>
          <w:lang w:val="ru-RU"/>
        </w:rPr>
      </w:pPr>
      <w:r>
        <w:rPr>
          <w:rStyle w:val="Emphasis"/>
          <w:rFonts w:cs="Times New Roman"/>
          <w:szCs w:val="24"/>
          <w:lang w:val="ru-RU"/>
        </w:rPr>
        <w:t>Объекта должен быть оборудован системой пожарной сигнализации адресно-аналогового типа с выводом сигнала о срабатывании по беспроводному каналу связи в подразделение пожарной охраны и в соответствии с ГОСТ Р 56935-2016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Систему автоматической пожарной сигнализации следует запроектировать с учетом требований СП 484.1311500.2020 и СП 486.1311500.2020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u w:val="single"/>
          <w:lang w:val="ru-RU"/>
        </w:rPr>
        <w:t>Система оповещения и управления эвакуацией людей при пожаре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На Объекте должна предусматриваться система оповещения и управления эвакуацией людей при пожаре (СОУЭ) не ниже 4-го типа в соответствии с требованиями СП 3.13130.2009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Пуск СОУЭ на Объекте должен осуществляться автоматически от СПС и при срабатывании систем автоматического пожаротушения, а также дистанционно из помещения ЦПУ СПЗ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u w:val="single"/>
          <w:lang w:val="ru-RU"/>
        </w:rPr>
        <w:t>Аварийное эвакуационное освещение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На Объекте необходимо предусмотреть аварийное освещение в соответствии с главой 6.1 ПУЭ, СП 52.13330.2016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В составе служб обеспечения безопасности в период строительства должны быть специалисты по контролю за выполнением противопожарных мероприятий, предусмотренных проектом, а при эксплуатации – по контролю за работой противопожарной автоматики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В качестве организационных противопожарных мероприятий предусмотреть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обеспечить проведение не реже 1 раза в квартал практических тренировок по эвакуации людей при пожаре, а также с привлечением посетителей и других лиц, находящихся в здании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обеспечить проведение не реже 1 раза в год пожарно-тактических занятий с привлечением местного гарнизона пожарной охраны;</w:t>
      </w:r>
    </w:p>
    <w:p>
      <w:pPr>
        <w:pStyle w:val="Style24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szCs w:val="24"/>
          <w:lang w:val="ru-RU"/>
        </w:rPr>
      </w:pPr>
      <w:r>
        <w:rPr>
          <w:rStyle w:val="Emphasis"/>
          <w:rFonts w:cs="Times New Roman"/>
          <w:szCs w:val="24"/>
          <w:lang w:val="ru-RU"/>
        </w:rPr>
        <w:t>- разработку планов эвакуации на случай пожара и вывешивание их на видных доступных для восприятия зрением местах на уровне глаз среднего роста человека (1,7-1,75 м от уровня пола)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обеспечение помещений Объекта первичными средствами пожаротушения в соответствие с требованиями Правил противопожарного режима в Российской Федерации и настоящих СТУ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разработку плана действий персонала на случай пожарно-аварийных ситуаций в различных условиях и обстановке и регулярно (не реже 2-х раз в год) проводить его практическую отработку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Style w:val="Emphasis"/>
          <w:rFonts w:cs="Times New Roman"/>
          <w:szCs w:val="24"/>
          <w:lang w:val="ru-RU"/>
        </w:rPr>
        <w:t>- определение мест для курения;</w:t>
      </w:r>
    </w:p>
    <w:p>
      <w:pPr>
        <w:pStyle w:val="Style24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szCs w:val="24"/>
          <w:lang w:val="ru-RU"/>
        </w:rPr>
      </w:pPr>
      <w:r>
        <w:rPr>
          <w:rStyle w:val="Emphasis"/>
          <w:rFonts w:cs="Times New Roman"/>
          <w:szCs w:val="24"/>
          <w:lang w:val="ru-RU"/>
        </w:rPr>
        <w:t>- обеспечение строгого выполнения требований противопожарного режима во всех пожароопасных помещениях в соответствии с требованиями Правил противопожарного режима в Российской Федерации.</w:t>
      </w:r>
    </w:p>
    <w:p>
      <w:pPr>
        <w:pStyle w:val="Normal"/>
        <w:snapToGrid w:val="false"/>
        <w:spacing w:lineRule="auto" w:line="276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VI</w:t>
      </w:r>
      <w:r>
        <w:rPr>
          <w:rFonts w:cs="Times New Roman"/>
          <w:b/>
          <w:sz w:val="24"/>
          <w:szCs w:val="24"/>
          <w:lang w:val="ru-RU"/>
        </w:rPr>
        <w:t>. Решение нормативно-технического совет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В результате рассмотрения 13.12.2021 на заседании нормативно-технического </w:t>
        <w:br/>
        <w:t xml:space="preserve">совета Главного управления МЧС России по Курской области представленных </w:t>
        <w:br/>
        <w:t xml:space="preserve">специальных технических условий в части обеспечения пожарной безопасности, объекта: </w:t>
      </w:r>
      <w:r>
        <w:rPr>
          <w:sz w:val="24"/>
          <w:szCs w:val="24"/>
          <w:lang w:val="ru-RU"/>
        </w:rPr>
        <w:t xml:space="preserve">«Крытый футбольный манеж, г. Курск» </w:t>
      </w:r>
      <w:r>
        <w:rPr>
          <w:rFonts w:cs="Times New Roman"/>
          <w:b/>
          <w:sz w:val="24"/>
          <w:szCs w:val="24"/>
          <w:lang w:val="ru-RU"/>
        </w:rPr>
        <w:t>совет решил,</w:t>
      </w:r>
      <w:r>
        <w:rPr>
          <w:rFonts w:cs="Times New Roman"/>
          <w:sz w:val="24"/>
          <w:szCs w:val="24"/>
          <w:lang w:val="ru-RU"/>
        </w:rPr>
        <w:t xml:space="preserve"> представленные специальные технические условия, разработанные ООО «КУРСКПОЖАУДИТ», </w:t>
      </w:r>
      <w:r>
        <w:rPr>
          <w:rFonts w:cs="Times New Roman"/>
          <w:b/>
          <w:sz w:val="24"/>
          <w:szCs w:val="24"/>
          <w:lang w:val="ru-RU"/>
        </w:rPr>
        <w:t>согласовать.</w:t>
      </w:r>
    </w:p>
    <w:p>
      <w:pPr>
        <w:pStyle w:val="Normal"/>
        <w:ind w:firstLine="709"/>
        <w:jc w:val="both"/>
        <w:rPr>
          <w:rFonts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седатель нормативно-технического совета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С.Г. Андреев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лены нормативно-технического совета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В.А. Ижукин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А.В. Чигрин</w:t>
              <w:br/>
            </w:r>
          </w:p>
        </w:tc>
      </w:tr>
      <w:tr>
        <w:trPr>
          <w:trHeight w:val="1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Д.В. Севрюков</w:t>
              <w:br/>
            </w:r>
          </w:p>
        </w:tc>
      </w:tr>
      <w:tr>
        <w:trPr>
          <w:trHeight w:val="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А.Н. Черников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Е.О. Жабоедов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А.А. Ермаков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А.А. Кичигин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екретарь нормативно-технического совета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Д.А. Митричев</w:t>
              <w:br/>
            </w:r>
          </w:p>
        </w:tc>
      </w:tr>
    </w:tbl>
    <w:p>
      <w:pPr>
        <w:pStyle w:val="Normal"/>
        <w:ind w:firstLine="709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720"/>
      <w:jc w:val="both"/>
      <w:outlineLvl w:val="3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Arial" w:hAnsi="Arial" w:cs="Arial"/>
      <w:iCs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spacing w:val="-30"/>
      <w:sz w:val="28"/>
      <w:szCs w:val="28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25">
    <w:name w:val="Font Style25"/>
    <w:qFormat/>
    <w:rPr>
      <w:rFonts w:ascii="Bookman Old Style" w:hAnsi="Bookman Old Style" w:cs="Bookman Old Style"/>
      <w:b/>
      <w:bCs/>
      <w:sz w:val="8"/>
      <w:szCs w:val="8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Arial Narrow" w:hAnsi="Arial Narrow" w:cs="Arial Narrow"/>
      <w:spacing w:val="-10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2pt">
    <w:name w:val="Основной текст с отступом + 12 pt Знак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12pt1">
    <w:name w:val="Основной текст с отступом + 12 pt Знак1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6">
    <w:name w:val="Без интервала Знак"/>
    <w:qFormat/>
    <w:rPr>
      <w:rFonts w:eastAsia="Arial" w:cs="Calibri"/>
      <w:lang w:val="en-US"/>
    </w:rPr>
  </w:style>
  <w:style w:type="character" w:styleId="Style17">
    <w:name w:val="Текст Знак"/>
    <w:qFormat/>
    <w:rPr>
      <w:rFonts w:ascii="Courier New" w:hAnsi="Courier New" w:cs="Arial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cs="Calibri"/>
      <w:lang w:val="en-US"/>
    </w:rPr>
  </w:style>
  <w:style w:type="character" w:styleId="Style19">
    <w:name w:val="Верхний колонтитул Знак"/>
    <w:qFormat/>
    <w:rPr>
      <w:rFonts w:cs="Calibri"/>
      <w:lang w:val="en-US"/>
    </w:rPr>
  </w:style>
  <w:style w:type="character" w:styleId="Style20">
    <w:name w:val="Нижний колонтитул Знак"/>
    <w:qFormat/>
    <w:rPr>
      <w:rFonts w:cs="Calibri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/>
      <w:spacing w:before="120" w:after="0"/>
    </w:pPr>
    <w:rPr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Style26"/>
    <w:basedOn w:val="Normal"/>
    <w:qFormat/>
    <w:pPr>
      <w:spacing w:lineRule="exact" w:line="499"/>
      <w:ind w:left="0" w:right="0" w:firstLine="542"/>
      <w:jc w:val="both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spacing w:lineRule="exact" w:line="499"/>
      <w:ind w:left="0" w:right="0" w:firstLine="912"/>
      <w:jc w:val="both"/>
    </w:pPr>
    <w:rPr>
      <w:sz w:val="24"/>
      <w:szCs w:val="24"/>
      <w:lang w:val="ru-RU"/>
    </w:rPr>
  </w:style>
  <w:style w:type="paragraph" w:styleId="Style211">
    <w:name w:val="Style21"/>
    <w:basedOn w:val="Normal"/>
    <w:qFormat/>
    <w:pPr>
      <w:spacing w:lineRule="exact" w:line="490"/>
      <w:ind w:left="0" w:right="0" w:firstLine="538"/>
      <w:jc w:val="both"/>
    </w:pPr>
    <w:rPr>
      <w:sz w:val="24"/>
      <w:szCs w:val="24"/>
      <w:lang w:val="ru-RU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360" w:right="0" w:hanging="0"/>
    </w:pPr>
    <w:rPr>
      <w:b/>
      <w:spacing w:val="4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483"/>
      <w:ind w:left="0" w:right="0" w:firstLine="317"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spacing w:lineRule="exact" w:line="480"/>
      <w:ind w:left="0" w:right="0" w:firstLine="317"/>
      <w:jc w:val="both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Style25">
    <w:name w:val="Style2"/>
    <w:basedOn w:val="Normal"/>
    <w:qFormat/>
    <w:pPr/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spacing w:lineRule="exact" w:line="322"/>
      <w:ind w:left="0" w:right="0" w:firstLine="710"/>
      <w:jc w:val="both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pacing w:lineRule="exact" w:line="318"/>
      <w:ind w:left="0" w:right="0" w:firstLine="542"/>
      <w:jc w:val="both"/>
    </w:pPr>
    <w:rPr>
      <w:rFonts w:eastAsia="Times New Roman"/>
      <w:sz w:val="24"/>
      <w:szCs w:val="24"/>
      <w:lang w:val="ru-RU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  <w:lang w:val="ru-RU"/>
    </w:rPr>
  </w:style>
  <w:style w:type="paragraph" w:styleId="Style81">
    <w:name w:val="Style8"/>
    <w:basedOn w:val="Normal"/>
    <w:qFormat/>
    <w:pPr>
      <w:spacing w:lineRule="exact" w:line="322"/>
    </w:pPr>
    <w:rPr>
      <w:rFonts w:eastAsia="Times New Roman"/>
      <w:sz w:val="24"/>
      <w:szCs w:val="24"/>
      <w:lang w:val="ru-RU"/>
    </w:rPr>
  </w:style>
  <w:style w:type="paragraph" w:styleId="Style91">
    <w:name w:val="Style9"/>
    <w:basedOn w:val="Normal"/>
    <w:qFormat/>
    <w:pPr>
      <w:spacing w:lineRule="exact" w:line="320"/>
      <w:ind w:left="0" w:right="0" w:firstLine="533"/>
      <w:jc w:val="both"/>
    </w:pPr>
    <w:rPr>
      <w:rFonts w:eastAsia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jc w:val="both"/>
    </w:pPr>
    <w:rPr>
      <w:rFonts w:ascii="Bookman Old Style" w:hAnsi="Bookman Old Style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spacing w:lineRule="exact" w:line="298"/>
      <w:ind w:left="0" w:right="0" w:firstLine="552"/>
    </w:pPr>
    <w:rPr>
      <w:rFonts w:ascii="Bookman Old Style" w:hAnsi="Bookman Old Style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/>
    <w:rPr>
      <w:rFonts w:ascii="Bookman Old Style" w:hAnsi="Bookman Old Style" w:eastAsia="Times New Roman" w:cs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spacing w:lineRule="exact" w:line="283"/>
      <w:ind w:left="0" w:right="0" w:firstLine="638"/>
      <w:jc w:val="both"/>
    </w:pPr>
    <w:rPr>
      <w:rFonts w:eastAsia="Times New Roman"/>
      <w:sz w:val="24"/>
      <w:szCs w:val="24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518"/>
      <w:jc w:val="both"/>
    </w:pPr>
    <w:rPr>
      <w:rFonts w:cs="Times New Roman"/>
      <w:sz w:val="24"/>
      <w:szCs w:val="24"/>
      <w:lang w:val="ru-RU"/>
    </w:rPr>
  </w:style>
  <w:style w:type="paragraph" w:styleId="Style29">
    <w:name w:val="Обычный (веб)"/>
    <w:basedOn w:val="Normal"/>
    <w:qFormat/>
    <w:pPr>
      <w:autoSpaceDE w:val="true"/>
    </w:pPr>
    <w:rPr>
      <w:rFonts w:eastAsia="Lucida Sans Unicode" w:cs="Tahoma"/>
      <w:kern w:val="2"/>
      <w:sz w:val="24"/>
      <w:szCs w:val="24"/>
      <w:lang w:val="ru-RU" w:bidi="hi-I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  <w:lang w:val="ru-RU" w:eastAsia="zh-CN"/>
    </w:rPr>
  </w:style>
  <w:style w:type="paragraph" w:styleId="12pt2">
    <w:name w:val="Основной текст с отступом + 12 pt"/>
    <w:basedOn w:val="TextBodyIndent"/>
    <w:qFormat/>
    <w:pPr>
      <w:widowControl w:val="false"/>
      <w:suppressAutoHyphens w:val="false"/>
      <w:autoSpaceDE w:val="true"/>
      <w:spacing w:before="0" w:after="0"/>
      <w:ind w:firstLine="709"/>
      <w:jc w:val="both"/>
    </w:pPr>
    <w:rPr>
      <w:rFonts w:cs="Times New Roman"/>
      <w:color w:val="000000"/>
      <w:sz w:val="24"/>
      <w:szCs w:val="24"/>
      <w:lang w:val="ru-RU"/>
    </w:rPr>
  </w:style>
  <w:style w:type="paragraph" w:styleId="Style121">
    <w:name w:val="Style12"/>
    <w:basedOn w:val="Normal"/>
    <w:qFormat/>
    <w:pPr>
      <w:suppressAutoHyphens w:val="false"/>
      <w:spacing w:lineRule="exact" w:line="266"/>
      <w:ind w:firstLine="696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61">
    <w:name w:val="Style16"/>
    <w:basedOn w:val="Normal"/>
    <w:qFormat/>
    <w:pPr>
      <w:suppressAutoHyphens w:val="false"/>
      <w:spacing w:lineRule="exact" w:line="266"/>
      <w:ind w:firstLine="682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71">
    <w:name w:val="Style17"/>
    <w:basedOn w:val="Normal"/>
    <w:qFormat/>
    <w:pPr>
      <w:suppressAutoHyphens w:val="false"/>
      <w:spacing w:lineRule="exact" w:line="269"/>
      <w:ind w:firstLine="670"/>
    </w:pPr>
    <w:rPr>
      <w:rFonts w:ascii="Arial" w:hAnsi="Arial" w:eastAsia="Times New Roman" w:cs="Arial"/>
      <w:sz w:val="24"/>
      <w:szCs w:val="24"/>
      <w:lang w:val="ru-RU"/>
    </w:rPr>
  </w:style>
  <w:style w:type="paragraph" w:styleId="Style181">
    <w:name w:val="Style18"/>
    <w:basedOn w:val="Normal"/>
    <w:qFormat/>
    <w:pPr>
      <w:suppressAutoHyphens w:val="false"/>
      <w:spacing w:lineRule="exact" w:line="266"/>
      <w:ind w:firstLine="682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91">
    <w:name w:val="Style19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201">
    <w:name w:val="Style20"/>
    <w:basedOn w:val="Normal"/>
    <w:qFormat/>
    <w:pPr>
      <w:suppressAutoHyphens w:val="false"/>
      <w:spacing w:lineRule="exact" w:line="266"/>
      <w:ind w:firstLine="684"/>
    </w:pPr>
    <w:rPr>
      <w:rFonts w:ascii="Arial" w:hAnsi="Arial" w:eastAsia="Times New Roman" w:cs="Arial"/>
      <w:sz w:val="24"/>
      <w:szCs w:val="24"/>
      <w:lang w:val="ru-RU"/>
    </w:rPr>
  </w:style>
  <w:style w:type="paragraph" w:styleId="Style221">
    <w:name w:val="Style22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32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0:00Z</dcterms:created>
  <dc:creator>FuckYouBill</dc:creator>
  <dc:description/>
  <cp:keywords/>
  <dc:language>en-US</dc:language>
  <cp:lastModifiedBy>Митричев Денис Александрович</cp:lastModifiedBy>
  <cp:lastPrinted>2021-06-25T15:32:00Z</cp:lastPrinted>
  <dcterms:modified xsi:type="dcterms:W3CDTF">2021-12-15T07:05:00Z</dcterms:modified>
  <cp:revision>45</cp:revision>
  <dc:subject/>
  <dc:title/>
</cp:coreProperties>
</file>