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Протокол № 6</w:t>
      </w:r>
    </w:p>
    <w:p>
      <w:pPr>
        <w:pStyle w:val="Normal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заседания нормативно-технического совета 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4"/>
          <w:lang w:val="ru-RU"/>
        </w:rPr>
        <w:t xml:space="preserve">Главного управления МЧС России по Курской области </w:t>
      </w:r>
    </w:p>
    <w:p>
      <w:pPr>
        <w:pStyle w:val="Normal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55"/>
      </w:tblGrid>
      <w:tr>
        <w:trPr>
          <w:trHeight w:val="82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42" w:right="-62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» 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декабр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 xml:space="preserve">21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  <w:lang w:val="ru-RU"/>
              </w:rPr>
              <w:t>ода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г. Курск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142" w:right="-62" w:hanging="0"/>
              <w:jc w:val="center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Председательствовал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34" w:right="18" w:first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олковник внутренней службы С.Г. Андреев, председатель нормативно-технического совета – 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Курской области (главный государственный инспектор Курской области по пожарному надзору)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34" w:right="18" w:firstLine="15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u w:val="single"/>
                <w:lang w:val="ru-RU"/>
              </w:rPr>
              <w:t>Присутствовали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овник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внутренней службы </w:t>
            </w:r>
            <w:r>
              <w:rPr>
                <w:sz w:val="24"/>
                <w:szCs w:val="24"/>
                <w:lang w:val="ru-RU"/>
              </w:rPr>
              <w:t>В.А. Ижукин, заместитель председателя НТС – заместитель начальника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овник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внутренней службы Е.В. Анненков, заместитель начальника управления – начальник </w:t>
            </w:r>
            <w:r>
              <w:rPr>
                <w:sz w:val="24"/>
                <w:szCs w:val="24"/>
                <w:lang w:val="ru-RU"/>
              </w:rPr>
              <w:t>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ковник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внутренней службы </w:t>
            </w:r>
            <w:r>
              <w:rPr>
                <w:sz w:val="24"/>
                <w:szCs w:val="24"/>
                <w:lang w:val="ru-RU"/>
              </w:rPr>
              <w:t xml:space="preserve">А.В. Чигрин, начальник управления материально-технического обеспечения Главного управления </w:t>
              <w:br/>
              <w:t>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подполковник внутренней службы Д.В. Севрюков, </w:t>
            </w:r>
            <w:r>
              <w:rPr>
                <w:sz w:val="24"/>
                <w:szCs w:val="24"/>
                <w:lang w:val="ru-RU"/>
              </w:rPr>
              <w:t>начальник управления организации пожаротушения и проведения аварийно-спасательных работ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ковник внутренней службы А.Н. Черников,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олковник внутренней службы К.А. Сверкунов, 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полковник внутренней службы Е.О. Жабоедов, заместитель начальника отдела организации надзорных и профилактических мероприятий управления надзорной деятельности </w:t>
              <w:br/>
              <w:t xml:space="preserve">и профилактической работы Главного управления МЧС России </w:t>
              <w:br/>
              <w:t>по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питан внутренней службы А.А. Ермаков, главный специалист 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подполковник внутренней службы А.А. Кичигин, начальник </w:t>
              <w:br/>
              <w:t>ФГБУ «Судебно-экспертное учреждение федеральной противопожарной службы «Испытательная пожарная лаборатория» по Курской области;</w:t>
            </w:r>
          </w:p>
          <w:p>
            <w:pPr>
              <w:pStyle w:val="Normal"/>
              <w:jc w:val="both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  <w:t>Секретарь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>лейтенант внутренней службы Д.А. Митричев, старший инспектор отдела нормативно-технического управления надзорной деятельности и профилактической работы Главного управления МЧС России по Курской области.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</w:rPr>
        <w:t>I</w:t>
      </w:r>
      <w:r>
        <w:rPr>
          <w:rFonts w:cs="Times New Roman"/>
          <w:bCs/>
          <w:sz w:val="24"/>
          <w:szCs w:val="24"/>
          <w:lang w:val="ru-RU"/>
        </w:rPr>
        <w:t>. Рассматриваемый вопрос</w:t>
      </w:r>
    </w:p>
    <w:p>
      <w:pPr>
        <w:pStyle w:val="Normal"/>
        <w:widowControl/>
        <w:snapToGrid w:val="false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  <w:lang w:val="ru-RU"/>
        </w:rPr>
        <w:t xml:space="preserve">На заседании нормативно-технического совета рассматриваются специальные технические условия (далее также – СТУ) на обеспечение противопожарной защиты объекта: </w:t>
      </w:r>
      <w:r>
        <w:rPr>
          <w:sz w:val="24"/>
          <w:szCs w:val="24"/>
          <w:lang w:val="ru-RU"/>
        </w:rPr>
        <w:t>«</w:t>
      </w:r>
      <w:r>
        <w:rPr>
          <w:rStyle w:val="Emphasis"/>
          <w:rFonts w:cs="Times New Roman"/>
          <w:szCs w:val="24"/>
          <w:lang w:val="ru-RU"/>
        </w:rPr>
        <w:t>Крытый футбольный манеж, г. Курск</w:t>
      </w:r>
      <w:r>
        <w:rPr>
          <w:sz w:val="24"/>
          <w:szCs w:val="24"/>
          <w:lang w:val="ru-RU"/>
        </w:rPr>
        <w:t>» (далее – Объект)</w:t>
      </w:r>
      <w:r>
        <w:rPr>
          <w:rStyle w:val="Emphasis"/>
          <w:rFonts w:cs="Times New Roman"/>
          <w:szCs w:val="24"/>
          <w:lang w:val="ru-RU"/>
        </w:rPr>
        <w:t>.</w:t>
      </w:r>
    </w:p>
    <w:p>
      <w:pPr>
        <w:pStyle w:val="Style31"/>
        <w:widowControl/>
        <w:tabs>
          <w:tab w:val="clear" w:pos="709"/>
          <w:tab w:val="left" w:pos="0" w:leader="none"/>
        </w:tabs>
        <w:snapToGrid w:val="false"/>
        <w:spacing w:lineRule="auto" w:line="276"/>
        <w:ind w:firstLine="709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/>
        </w:rPr>
        <w:t>Разработчиком СТУ является общество с ограниченной ответственностью «Стройреконструкция» (ООО «Стройреконструкция»). Юридический адрес – 305040, г. Курск, пр-кт Дружбы, д. 18, кв. 44.</w:t>
      </w:r>
    </w:p>
    <w:p>
      <w:pPr>
        <w:pStyle w:val="Style31"/>
        <w:widowControl/>
        <w:tabs>
          <w:tab w:val="clear" w:pos="709"/>
          <w:tab w:val="left" w:pos="0" w:leader="none"/>
        </w:tabs>
        <w:snapToGrid w:val="false"/>
        <w:spacing w:lineRule="auto" w:line="276"/>
        <w:ind w:firstLine="709"/>
        <w:jc w:val="both"/>
        <w:rPr>
          <w:rFonts w:cs="Times New Roman"/>
          <w:iCs/>
        </w:rPr>
      </w:pPr>
      <w:r>
        <w:rPr>
          <w:rStyle w:val="Emphasis"/>
          <w:rFonts w:cs="Times New Roman"/>
        </w:rPr>
        <w:t>Заказчик СТУ – ОК</w:t>
      </w:r>
      <w:r>
        <w:rPr>
          <w:rFonts w:cs="Times New Roman"/>
          <w:iCs/>
        </w:rPr>
        <w:t>У «Управление капитального строительства Курской области</w:t>
      </w:r>
      <w:r>
        <w:rPr>
          <w:rStyle w:val="Emphasis"/>
          <w:rFonts w:cs="Times New Roman"/>
        </w:rPr>
        <w:t>»</w:t>
      </w:r>
      <w:r>
        <w:rPr>
          <w:rFonts w:cs="Times New Roman"/>
          <w:iCs/>
        </w:rPr>
        <w:t xml:space="preserve">. Юридический адрес: </w:t>
      </w:r>
      <w:r>
        <w:rPr>
          <w:rStyle w:val="Emphasis"/>
          <w:rFonts w:cs="Times New Roman"/>
        </w:rPr>
        <w:t>305001, Курская обл., г. Курск, ул. Дзержинского, д. 41-А</w:t>
      </w:r>
      <w:r>
        <w:rPr>
          <w:rFonts w:cs="Times New Roman"/>
          <w:iCs/>
        </w:rPr>
        <w:t>.</w:t>
      </w:r>
    </w:p>
    <w:p>
      <w:pPr>
        <w:pStyle w:val="Normal"/>
        <w:snapToGrid w:val="false"/>
        <w:spacing w:lineRule="auto" w:line="276"/>
        <w:jc w:val="center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snapToGrid w:val="false"/>
        <w:spacing w:lineRule="auto" w:line="276"/>
        <w:jc w:val="center"/>
        <w:rPr>
          <w:rStyle w:val="Emphasis"/>
          <w:rFonts w:ascii="Times New Roman" w:hAnsi="Times New Roman" w:cs="Times New Roman"/>
          <w:szCs w:val="24"/>
          <w:lang w:val="ru-RU"/>
        </w:rPr>
      </w:pPr>
      <w:r>
        <w:rPr>
          <w:rStyle w:val="Emphasis"/>
          <w:rFonts w:cs="Times New Roman"/>
          <w:szCs w:val="24"/>
        </w:rPr>
        <w:t>II</w:t>
      </w:r>
      <w:r>
        <w:rPr>
          <w:rStyle w:val="Emphasis"/>
          <w:rFonts w:cs="Times New Roman"/>
          <w:szCs w:val="24"/>
          <w:lang w:val="ru-RU"/>
        </w:rPr>
        <w:t>. Основание для разработки специальных технических условий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Style w:val="Emphasis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  <w:t>Специальные технические условия разработаны в соответствии с требованиями: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- ст. 6 Федерального закона от 30.12.2009 № 384-ФЗ «Технический регламент о безопасности зданий и сооружений» (изменениями на 2 июля с 2013 года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- ст. 6, 78 Федерального закона от 22.07.2008 № 123-ФЗ «Технический регламент о требованиях пожарной безопасности» (далее № 123-ФЗ) (с изменениями </w:t>
        <w:br/>
        <w:t>на 30 апреля 2021 года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- ст. 20 Федерального закона от 21.12.1994 N 69-ФЗ «О пожарной безопасности» </w:t>
        <w:br/>
        <w:t>(с изменениями на 11 июня 2021 года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 xml:space="preserve">- п. 5 Положения о составе разделов проектной документации и требованиях </w:t>
        <w:br/>
        <w:t xml:space="preserve">к их содержанию (утверждено постановлением Правительства Российской Федерации </w:t>
        <w:br/>
        <w:t>от 16.02.2008 № 87)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- приказ Министерства строительства и жилищно-коммунального хозяйства Российской Федерации от 30 ноября 2020 года № 734/пp «О порядке разработки и согласования специальных технических условий для разработки проектной документации на объект капитального строительства»;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/>
      </w:pPr>
      <w:r>
        <w:rPr>
          <w:rFonts w:cs="Times New Roman"/>
          <w:iCs/>
          <w:sz w:val="24"/>
          <w:szCs w:val="24"/>
          <w:lang w:val="ru-RU"/>
        </w:rPr>
        <w:t>- приказ МЧС России от 28.11.2011 № 710 (в ред. от 04 октября 2017 года № 419) «Об утверждении Административного регламента МЧС России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.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jc w:val="center"/>
        <w:rPr/>
      </w:pPr>
      <w:r>
        <w:rPr>
          <w:rFonts w:cs="Times New Roman"/>
          <w:iCs/>
          <w:sz w:val="24"/>
          <w:szCs w:val="24"/>
        </w:rPr>
        <w:t>III</w:t>
      </w:r>
      <w:r>
        <w:rPr>
          <w:rFonts w:cs="Times New Roman"/>
          <w:iCs/>
          <w:sz w:val="24"/>
          <w:szCs w:val="24"/>
          <w:lang w:val="ru-RU"/>
        </w:rPr>
        <w:t>. Необходимость разработки специальных технических условий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jc w:val="center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Необходимость разработки СТУ обусловлена отсутствием в законодательных и нормативных правовых актах Российской Федерации по пожарной безопасности и нормативных документах по пожарной безопасности на Объект нормативных требований пожарной безопасности к: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определению расхода огнетушащего вещества (воды) на нужды наружного пожаротушение проектируемого общественного здания объемом более 150000 м3 (п. 5.2 табл. 2 СП 8 13130.2020);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определению расхода воды на внутреннее пожаротушение для помещений высотой более 20 м (п. 4.1.1, п. 4.1.8 табл. 3 СП 10.13130.2020);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проектирование автоматических установок пожаротушения высотой более 20 м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проектирование автоматических установок пожарной сигнализации высотой свыше 21 м. 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 xml:space="preserve">Кроме того, на Объекте имеются отступления от нормативных документов по пожарной безопасност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lang w:val="ru-RU"/>
        </w:rPr>
        <w:t xml:space="preserve">проектирование эвакуации по лестнице 3-го типа вдоль фасада, конструкции которого имеют предел огнестойкости менее </w:t>
      </w:r>
      <w:r>
        <w:rPr>
          <w:sz w:val="24"/>
        </w:rPr>
        <w:t>RE</w:t>
      </w:r>
      <w:r>
        <w:rPr>
          <w:sz w:val="24"/>
          <w:lang w:val="ru-RU"/>
        </w:rPr>
        <w:t xml:space="preserve"> 30 (витражи с пределом огнестойкости не менее Е 15) без ограничения числа эвакуирующихся люде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lang w:val="ru-RU"/>
        </w:rPr>
        <w:t xml:space="preserve">проектирование здания высотой более 10 метров от отметки поверхности проезда пожарных машин до карниза кровли или верха наружной стены должны без устройства выходов на кровлю с лестничных клеток непосредственно или через чердак (п.7.1, п.7.2, п.7.3 </w:t>
      </w:r>
      <w:r>
        <w:rPr>
          <w:sz w:val="24"/>
        </w:rPr>
        <w:t>C</w:t>
      </w:r>
      <w:r>
        <w:rPr>
          <w:sz w:val="24"/>
          <w:lang w:val="ru-RU"/>
        </w:rPr>
        <w:t>П 4.13130.2013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lang w:val="ru-RU"/>
        </w:rPr>
        <w:t xml:space="preserve">проектирование здания класса функциональной пожарной опасности Ф 2.1, </w:t>
      </w:r>
      <w:r>
        <w:rPr>
          <w:sz w:val="24"/>
        </w:rPr>
        <w:t>II</w:t>
      </w:r>
      <w:r>
        <w:rPr>
          <w:sz w:val="24"/>
          <w:lang w:val="ru-RU"/>
        </w:rPr>
        <w:t xml:space="preserve"> степени огнестойкости, класса конструктивной пожарной опасности СО, высотой более 9 м (фактически не более 28 м) и с вместимостью не более 500 зрительских мест (п.6.7.18 табл.б.15 </w:t>
      </w:r>
      <w:r>
        <w:rPr>
          <w:sz w:val="24"/>
        </w:rPr>
        <w:t>C</w:t>
      </w:r>
      <w:r>
        <w:rPr>
          <w:sz w:val="24"/>
          <w:lang w:val="ru-RU"/>
        </w:rPr>
        <w:t>П 2.13130.2020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lang w:val="ru-RU"/>
        </w:rPr>
        <w:t xml:space="preserve">проектирование здания </w:t>
      </w:r>
      <w:r>
        <w:rPr>
          <w:sz w:val="24"/>
        </w:rPr>
        <w:t>II</w:t>
      </w:r>
      <w:r>
        <w:rPr>
          <w:sz w:val="24"/>
          <w:lang w:val="ru-RU"/>
        </w:rPr>
        <w:t xml:space="preserve"> степени огнестойкости с применением несущих конструкций покрытий зала с пределом огнестойкости не менее </w:t>
      </w:r>
      <w:r>
        <w:rPr>
          <w:sz w:val="24"/>
        </w:rPr>
        <w:t>R</w:t>
      </w:r>
      <w:r>
        <w:rPr>
          <w:sz w:val="24"/>
          <w:lang w:val="ru-RU"/>
        </w:rPr>
        <w:t xml:space="preserve">15 (для конструкций, не влияющих на общую устойчивость здания) (п.6.7.18 </w:t>
      </w:r>
      <w:r>
        <w:rPr>
          <w:sz w:val="24"/>
        </w:rPr>
        <w:t>C</w:t>
      </w:r>
      <w:r>
        <w:rPr>
          <w:sz w:val="24"/>
          <w:lang w:val="ru-RU"/>
        </w:rPr>
        <w:t>П 2.13130.2020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сутствие сквозных проходов через лестничные клетки при ширине здания более 100 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ектирование общественного здания с количеством выходов на кровлю менее чем один на каждые полные и неполные 1000 м2 площади кровли здания с бесчердачным покрытием (фактически - 2 выхода по вертикальным лестницам и 1 маршевой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мплектация пожарных кранов внутреннего противопожарного водопровода пожарными рукавами длиной 20 метр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сутствие светового проема на 1-м этаж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личие 5 мест МГН (кресла-коляски) в одном ряду, не разделенных проходами.</w:t>
      </w:r>
    </w:p>
    <w:p>
      <w:pPr>
        <w:pStyle w:val="Normal"/>
        <w:tabs>
          <w:tab w:val="clear" w:pos="709"/>
          <w:tab w:val="left" w:pos="1430" w:leader="none"/>
        </w:tabs>
        <w:spacing w:lineRule="auto" w:line="276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</w:rPr>
        <w:t>IV</w:t>
      </w:r>
      <w:r>
        <w:rPr>
          <w:rFonts w:cs="Times New Roman"/>
          <w:bCs/>
          <w:sz w:val="24"/>
          <w:szCs w:val="24"/>
          <w:lang w:val="ru-RU"/>
        </w:rPr>
        <w:t xml:space="preserve">. Характеристика основных конструктивных элементов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производственных зданий объект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На территории Объекта запроектированы следующие здания и сооружения (имеющие общую технологическую связь):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- одноэтажный блок футбольного манежа;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- двухэтажный административно-бытовой блок (АБК)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Здание прямоугольной конфигурации в плане с размерами в осях 105,45 х 120 м, представляет собой объем, состоящий из двух основных частей разной этажности: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Одноэтажныи блок футбольного манежа с размерами 90 м (в осях Г-Н) х 120 м (в осях 1-27), включая фрагмент с размерами в 1.05 м (в осях В-Г) х 120 м (в осях 1-27), высотой до низа основных ферм - 30,15м, до низа несущей связующей конструкции - 21,80 м. В футбольном манеже предусмотрено футбольное поле размерами 105x68 м с вспомогательной зоной шириной 5м с каждой стороны от игрового поля (покрытие поля и вспомогательной зоны - искусственный газон); трибуны для зрителей на 498 мест разделены на три сектора, отгороженных друг от друга. Высота боковых ограждений составляет не менее 2,5 метра от основания ступеней, высота фронтального ограждения - не менее 1,2 метра от верхней кромки бетонного ограждения трибуны, в соответствии с требованиями стандарта РФС (СТО) "Футбольные стадионы"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Количество рядов на трибунах — 7 шт. Количество непрерывно установленных сидений в ряду при одностороннем выходе не более 26, при двухстороннем выходе - не более 50. Расстояние между рядами зрительских мест (от спинки до Gпинки) - 810 мм. Места на трибунах размещены с учетом обеспечения беспрепятственной видимости. Уклон лестниц трибун составляет 1:1,5; ширина лестниц -1,25 и 1.5 м. Количество эвакуационных выходов с трибун — 4 шт., ширина выходов -1,8 м. Выходы ведут наружу на прилегающую территорию через фойе и вестибюль 2 этаж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вухэтажный административно-бытовой блок (АБК) с размерами в осях 88,80 х 14,40; 1 этаж на отметке 0,000, что соответствует абсолютной отметке земли — I 62,70; 2 этаж на отметке +3,520. Помещения блока сгруппированы по функциональному назнач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Класс ответственности здания — нормальный; Степень огнестойкости — II; Класс конструктивной пожарной опасности — СО; Класс функциональной пожарной опасности — Ф2.1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ектируемое здание разделено на 2 пожарных отсек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 Блок футбольного манежа площадью 1 1009,13 м², состоящий из пространства футбольного поля, трибун, комментаторской и покрытия венткаме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 Административно-бытовой блок с наибольшей площадью этажа в пределах пожарного отсека 2490,15 м (на отм. 0.000), что не превышает допустимую площадь равную 8000 м2. Площадь этажа в пределах пожарного отсека – 2033,33 м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Для выделения пожарных отсеков применяются противопожарные стены 1-ro типа с пределом огнестойкости не менее RFI 150, заполнение проемов — l типа- двери - противопожарные 1 -го типа E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lang w:val="ru-RU"/>
        </w:rPr>
        <w:t xml:space="preserve"> 60. Этажность здания — 2 этажа, количество этажей - 1-2 этажей. Площадь застройки - 12 815,66 м2. Строительный объем здания 342 823,03 м3. Высота архитектурная: - блок футбольного манежа — 21,80 - 30,15 м; - административно-бытовой блок -10,550 м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Style26"/>
        <w:suppressAutoHyphens w:val="false"/>
        <w:spacing w:lineRule="auto" w:line="276"/>
        <w:ind w:left="0" w:right="0" w:hanging="0"/>
        <w:jc w:val="center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/>
          <w:iCs w:val="false"/>
          <w:lang w:val="en-US"/>
        </w:rPr>
        <w:t>V</w:t>
      </w:r>
      <w:r>
        <w:rPr>
          <w:rStyle w:val="Emphasis"/>
          <w:rFonts w:cs="Times New Roman"/>
          <w:iCs w:val="false"/>
        </w:rPr>
        <w:t>. Комплекс дополнительных компенсирующих мероприятий</w:t>
      </w:r>
    </w:p>
    <w:p>
      <w:pPr>
        <w:pStyle w:val="Style26"/>
        <w:suppressAutoHyphens w:val="false"/>
        <w:spacing w:lineRule="auto" w:line="276"/>
        <w:ind w:left="0" w:right="0" w:hanging="0"/>
        <w:jc w:val="center"/>
        <w:rPr>
          <w:rStyle w:val="Emphasis"/>
          <w:rFonts w:ascii="Times New Roman" w:hAnsi="Times New Roman" w:cs="Times New Roman"/>
          <w:iCs w:val="false"/>
        </w:rPr>
      </w:pPr>
      <w:r>
        <w:rPr/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При рассмотрении специальных технических условий советом принимались во внимание следующие, изложенные в них </w:t>
      </w:r>
      <w:r>
        <w:rPr>
          <w:rStyle w:val="Emphasis"/>
          <w:rFonts w:cs="Times New Roman"/>
          <w:szCs w:val="24"/>
          <w:lang w:val="ru-RU"/>
        </w:rPr>
        <w:t>компенсирующие мероприятия и дополнительные требования пожарной безопасности, в том числе, не установленные нормативными правовыми актами Российской Федерации по пожарной безопасности и нормативными документами по пожарной безопасности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Объект защиты следует запроектировать II степени огнестойкости, класса конструктивной пожарной опасности С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Предусмотреть все элементы покрытия блока футбольного манежа и административно-бытового блока из материалов НГ (за исключением водоизоляционного ковра), при этом противопожарная стена может не возвышаться над кровлей блока футбольного манежа в пределах пожарного отсека №1 не должна превышать 12 000м², при этом допускается проектирование здания II степени огнестойкости с применением несущих конструкций покрытий зала с пределом огнестойкости не менее R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lang w:val="ru-RU"/>
        </w:rPr>
        <w:t xml:space="preserve"> 5 (для конструкций, не влияющих на общую устойчивость здания), но не менее времени полной эвакуации людей из зда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лощадь этажа в пределах пожарного отсека №2 (АБК) не должна превышать 4000 м2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сущие конструкции стационарных трибун следует выполнять с пределом огнестойкости не менее R60, класса пожарной опасности КО, при этом конструктивные элементы, образующие уклон пола, должны соответствовать требованиям, предъявляемым к междуэтажному перекрытию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усмотреть наружный противопожарный водопровод с расходом 30 л/с. Предусмотреть для здания подъезд со всех сторон для пожарной техник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дноэтажный блок футбольного манежа должен оборудоватьс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автоматического водяного пожаротушения, при этом монтаж установки системы AYПT предусмотреть на площади помещений с высотой до покрытия не более 20 м со следующими параметрами - интенсивность орошения не менее 0,08 л/м²*с (с учетом требований CП 485.131500.2020), расчетная секция — 60 м2, время работы — 60 мин)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для остальной площади помещений, с высотой до покрытия 20 м и выше, для строительных конструкций, предусмотреть систему автоматического водяного орошения строительных конструкций со следующими параметрам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Интенсивность орошения не менее 0,08 л/м²*с, расчетная секция — не менее 60 м2, время работы — 60 мин)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ы AУПT, BПB и системы орошения конструкций выполнить раздельными (отдельные насосные станции, а также вывод патрубков для подключения пожарных машин независимо друг от друга)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системой BПB с повышенными расходами по отношению к установленным </w:t>
        <w:br/>
        <w:t>CП 10.13130.2020. Расход воды и число струй предусмотреть 2 струи по 5 л/с каждая, с орошением каждой точки помещения двумя струями. BПB также предусмотреть установку пожарных кранов на антресоли, при этом шкафы для пожарных кранов разместить на уровне 1,35 м от уровня пола. При этом для комплектации пожарных кранов внутреннего противопожарного водопровода допускаются пожарные рукава длиной 30 метров с подтверждением высоты компактной струи гидравлическим расчетом с возможностью тушения каждой точки помещ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Противодымной защиты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автоматического обнаружения пожара адресного типа с выводом сигнала на пульт подразделения пожарной охраны без участия работников объекта и(или) транслирующей этот сигнал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оповещения и управления эвакуацией людей при пожаре не ниже 4-го тип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вухэтажный административно-битовой блок (АБК) должен оборудоватьс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системой автоматического водяного пожаротушения, со следующими параметрами -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нтенсивность орошения не менее 0,08 л/м *с, расчетная секция - 60 м², время работы — 60 мин), с учетом требовании CП 485.131500.2020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внутренним противопожарным водопроводом с расчетным числом пожарных стволов и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мальным расходом воды на одну струю 2x2,5 л/с каждая, с орошением каждои точки помещения двумя струям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- системой автоматического обнаружения пожара адресного типа с выводом сигнала на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ульт подразделения пожарной охраны без участия работников объекта и(или) транслирующей этот сигнал организаци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оповещения и управления эвакуацией людей при пожаре не ниже 4-гo тип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системой противодымной защиты в соответствии с требованиями CП7.13130.2013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объекта разработать и согласовать в установленном порядке план тушения пожара, с Главным управлением МЧС России по Курской области, учитывающий инженерно-технические решения, перечисленные в CTУ, а также решения, не соответствующие требованиям национальных стандартов и сводов правил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роектирование здания высотой более 10 метров от отметки поверхности проезда пожарных машин до карниза кровли или верха наружной стены должны без устройства выходов на кровлю с лестничных клеток непосредственно или через чердак, при этом для выхода на кровлю предусмотреть устройство не менее двух наружных пожарных лестниц типа Пl (п.7.1 п.7.2 п.7.3 CП 4.13130.2013)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роектирование общественного здания с количеством выходов на кровлю менее чем один на каждые полные и неполные 1000 м площади кровли здания с бесчердачным покрытием (фактически - 3 выхода: 2 вертикальные лестницы и 1 маршевая)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комплектация пожарных кранов внутреннего противопожарного водопровода пожарными рукавами длиной 20 метр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тсутствие сквозных проходов через лестничные клетки в здании, располагаемых на расстоянии не более 100 м один от другого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езопасная эвакуация людей должна быть подтверждена расчетом индивидуального пожарного риска. В качестве исходных данных при расчетах пожарного риска принять вышеперечисленные инженерно-технические решения, а также решения, не соответствующие требованиям национальных стандартов и сводов правил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роектирование эвакуации по лестнице 3-го типа вдоль фасада, конструкции которого имеют предел огнестойкости менее RE 30 (витражи с пределом огнестойкости не менее Е 15) без ограничения числа эвакуирующихся людей, при этом должны быть выполнены следующие требован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ширина лестниц 3 типа должна быть не менее 1,35 м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ширина эвакуационных выходов, выходящих на лестницы 3 типа, должна составлять не менее 1,2 м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лестницы 3 типа должны иметь площадки на уровне эвакуационных выходов шириной не менее ширины лестничного марш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лестницы 3 типа должны иметь ограждения высотой не менее 1,2 м и должны располагаться на расстоянии не менее 1 м от плоскости оконных проем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рганизационные мероприятия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рганизационные мероприятия по обеспечению пожарной безопасности должны быть предусмотрены в соответствии с требованиями Федерального закона от 22.07.2008 № 123-ФЗ «Технический регламент о требованиях пожарной безопасности» и Правил противопожарного режима в Российской Федерации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обучение не реже одного раза в год работников пожарно-техническому минимуму; реже одного раза В три месяца практических тренировок по эвакуации людей при возникновении пожар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формирование пожарно-технической комиссии из числа лиц, осуществляющих свою деятельность на Объекте защиты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подтрибунное пространство (В соответствии с требованиями проектной документации и действующих норм пожарной безопасности) – запрещается использовать для складирования горючих и других горючих материалов, мусора, строительных и других горючих материал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ислокация подразделений пожарной охраны должна обеспечивать время прибытия первого подразделения к объекту защиты не более чем за 10 минут.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VI</w:t>
      </w:r>
      <w:r>
        <w:rPr>
          <w:rFonts w:cs="Times New Roman"/>
          <w:sz w:val="24"/>
          <w:szCs w:val="24"/>
          <w:lang w:val="ru-RU"/>
        </w:rPr>
        <w:t>. Решение нормативно-технического совета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В результате рассмотрения 23.12.2021 на заседании нормативно-технического </w:t>
        <w:br/>
        <w:t xml:space="preserve">совета Главного управления МЧС России по Курской области представленных </w:t>
        <w:br/>
        <w:t xml:space="preserve">специальных технических условий в части обеспечения пожарной безопасности, объекта: </w:t>
      </w:r>
      <w:r>
        <w:rPr>
          <w:sz w:val="24"/>
          <w:szCs w:val="24"/>
          <w:lang w:val="ru-RU"/>
        </w:rPr>
        <w:t xml:space="preserve">«Крытый футбольный манеж, г. Курск» </w:t>
      </w:r>
      <w:r>
        <w:rPr>
          <w:rFonts w:cs="Times New Roman"/>
          <w:sz w:val="24"/>
          <w:szCs w:val="24"/>
          <w:lang w:val="ru-RU"/>
        </w:rPr>
        <w:t xml:space="preserve">совет решил, представленные специальные технические условия, разработанные ООО «Стройреконструкция», </w:t>
      </w:r>
      <w:r>
        <w:rPr>
          <w:rFonts w:cs="Times New Roman"/>
          <w:sz w:val="26"/>
          <w:szCs w:val="26"/>
          <w:lang w:val="ru-RU"/>
        </w:rPr>
        <w:t>направить на доработку в связи с наличием следующих обстоятельств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 При наличии ряда отступлений от требований пожарной безопасности в части эвакуационных путей и выходов, и обеспечения деятельности пожарных подразделений, отсутствуют, предусмотренные к разработке специальными техническими условиями план тушения пожара, расчет определения требуемого расхода воды на наружное пожаротушение и расчет по оценке пожарного риск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 Не предоставлены технические решения, аналогичные ранее согласованным главным государственным инспектором Российской Федерации по пожарному надзору или одним из его заместителей с компенсирующими мероприятиями.</w:t>
      </w:r>
    </w:p>
    <w:p>
      <w:pPr>
        <w:pStyle w:val="Normal"/>
        <w:ind w:firstLine="709"/>
        <w:jc w:val="both"/>
        <w:rPr>
          <w:rFonts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едатель нормативно-технического совет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С.Г. Андрее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лены нормативно-технического совета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В.А. Ижукин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Е.В. Анненков</w:t>
              <w:br/>
            </w:r>
          </w:p>
        </w:tc>
      </w:tr>
      <w:tr>
        <w:trPr>
          <w:trHeight w:val="1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В. Чигрин</w:t>
              <w:br/>
            </w:r>
          </w:p>
        </w:tc>
      </w:tr>
      <w:tr>
        <w:trPr>
          <w:trHeight w:val="1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Д.В. Севрюков</w:t>
              <w:br/>
            </w:r>
          </w:p>
        </w:tc>
      </w:tr>
      <w:tr>
        <w:trPr>
          <w:trHeight w:val="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Н. Черник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К.А. Сверкун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Е.О. Жабоед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А. Ермаков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А.А. Кичигин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екретарь нормативно-технического совет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"/>
                <w:szCs w:val="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 Д.А. Митричев</w:t>
              <w:br/>
            </w:r>
          </w:p>
        </w:tc>
      </w:tr>
    </w:tbl>
    <w:p>
      <w:pPr>
        <w:pStyle w:val="Normal"/>
        <w:ind w:firstLine="709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20"/>
      <w:jc w:val="both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z w:val="8"/>
      <w:szCs w:val="8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Arial Narrow" w:hAnsi="Arial Narrow" w:cs="Arial Narrow"/>
      <w:spacing w:val="-1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pt">
    <w:name w:val="Основной текст с отступом + 12 pt Знак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2pt1">
    <w:name w:val="Основной текст с отступом + 12 pt Знак1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6">
    <w:name w:val="Без интервала Знак"/>
    <w:qFormat/>
    <w:rPr>
      <w:rFonts w:eastAsia="Arial" w:cs="Calibri"/>
      <w:lang w:val="en-US"/>
    </w:rPr>
  </w:style>
  <w:style w:type="character" w:styleId="Style17">
    <w:name w:val="Текст Знак"/>
    <w:qFormat/>
    <w:rPr>
      <w:rFonts w:ascii="Courier New" w:hAnsi="Courier New" w:cs="Arial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cs="Calibri"/>
      <w:lang w:val="en-US"/>
    </w:rPr>
  </w:style>
  <w:style w:type="character" w:styleId="Style19">
    <w:name w:val="Верхний колонтитул Знак"/>
    <w:qFormat/>
    <w:rPr>
      <w:rFonts w:cs="Calibri"/>
      <w:lang w:val="en-US"/>
    </w:rPr>
  </w:style>
  <w:style w:type="character" w:styleId="Style20">
    <w:name w:val="Нижний колонтитул Знак"/>
    <w:qFormat/>
    <w:rPr>
      <w:rFonts w:cs="Calibri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/>
      <w:spacing w:before="120" w:after="0"/>
    </w:pPr>
    <w:rPr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Style26"/>
    <w:basedOn w:val="Normal"/>
    <w:qFormat/>
    <w:pPr>
      <w:spacing w:lineRule="exact" w:line="499"/>
      <w:ind w:left="0" w:right="0" w:firstLine="542"/>
      <w:jc w:val="both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spacing w:lineRule="exact" w:line="499"/>
      <w:ind w:left="0" w:right="0" w:firstLine="912"/>
      <w:jc w:val="both"/>
    </w:pPr>
    <w:rPr>
      <w:sz w:val="24"/>
      <w:szCs w:val="24"/>
      <w:lang w:val="ru-RU"/>
    </w:rPr>
  </w:style>
  <w:style w:type="paragraph" w:styleId="Style211">
    <w:name w:val="Style21"/>
    <w:basedOn w:val="Normal"/>
    <w:qFormat/>
    <w:pPr>
      <w:spacing w:lineRule="exact" w:line="490"/>
      <w:ind w:left="0" w:right="0" w:firstLine="538"/>
      <w:jc w:val="both"/>
    </w:pPr>
    <w:rPr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60" w:right="0" w:hanging="0"/>
    </w:pPr>
    <w:rPr>
      <w:b/>
      <w:spacing w:val="4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483"/>
      <w:ind w:left="0" w:right="0" w:firstLine="317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spacing w:lineRule="exact" w:line="480"/>
      <w:ind w:left="0" w:right="0" w:firstLine="317"/>
      <w:jc w:val="both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25">
    <w:name w:val="Style2"/>
    <w:basedOn w:val="Normal"/>
    <w:qFormat/>
    <w:pPr/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322"/>
      <w:ind w:left="0" w:right="0" w:firstLine="710"/>
      <w:jc w:val="both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18"/>
      <w:ind w:left="0" w:right="0" w:firstLine="542"/>
      <w:jc w:val="both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spacing w:lineRule="exact" w:line="322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spacing w:lineRule="exact" w:line="320"/>
      <w:ind w:left="0" w:right="0" w:firstLine="533"/>
      <w:jc w:val="both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jc w:val="both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pacing w:lineRule="exact" w:line="298"/>
      <w:ind w:left="0" w:right="0" w:firstLine="552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/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spacing w:lineRule="exact" w:line="283"/>
      <w:ind w:left="0" w:right="0" w:firstLine="638"/>
      <w:jc w:val="both"/>
    </w:pPr>
    <w:rPr>
      <w:rFonts w:eastAsia="Times New Roman"/>
      <w:sz w:val="24"/>
      <w:szCs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518"/>
      <w:jc w:val="both"/>
    </w:pPr>
    <w:rPr>
      <w:rFonts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autoSpaceDE w:val="true"/>
    </w:pPr>
    <w:rPr>
      <w:rFonts w:eastAsia="Lucida Sans Unicode" w:cs="Tahoma"/>
      <w:kern w:val="2"/>
      <w:sz w:val="24"/>
      <w:szCs w:val="24"/>
      <w:lang w:val="ru-RU" w:bidi="hi-I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  <w:lang w:val="ru-RU" w:eastAsia="zh-CN"/>
    </w:rPr>
  </w:style>
  <w:style w:type="paragraph" w:styleId="12pt2">
    <w:name w:val="Основной текст с отступом + 12 pt"/>
    <w:basedOn w:val="TextBodyIndent"/>
    <w:qFormat/>
    <w:pPr>
      <w:widowControl w:val="false"/>
      <w:suppressAutoHyphens w:val="false"/>
      <w:autoSpaceDE w:val="true"/>
      <w:spacing w:before="0" w:after="0"/>
      <w:ind w:firstLine="709"/>
      <w:jc w:val="both"/>
    </w:pPr>
    <w:rPr>
      <w:rFonts w:cs="Times New Roman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suppressAutoHyphens w:val="false"/>
      <w:spacing w:lineRule="exact" w:line="266"/>
      <w:ind w:firstLine="696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false"/>
      <w:spacing w:lineRule="exact" w:line="269"/>
      <w:ind w:firstLine="670"/>
    </w:pPr>
    <w:rPr>
      <w:rFonts w:ascii="Arial" w:hAnsi="Arial" w:eastAsia="Times New Roman" w:cs="Arial"/>
      <w:sz w:val="24"/>
      <w:szCs w:val="24"/>
      <w:lang w:val="ru-RU"/>
    </w:rPr>
  </w:style>
  <w:style w:type="paragraph" w:styleId="Style181">
    <w:name w:val="Style18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01">
    <w:name w:val="Style20"/>
    <w:basedOn w:val="Normal"/>
    <w:qFormat/>
    <w:pPr>
      <w:suppressAutoHyphens w:val="false"/>
      <w:spacing w:lineRule="exact" w:line="266"/>
      <w:ind w:firstLine="684"/>
    </w:pPr>
    <w:rPr>
      <w:rFonts w:ascii="Arial" w:hAnsi="Arial" w:eastAsia="Times New Roman" w:cs="Arial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0:00Z</dcterms:created>
  <dc:creator>FuckYouBill</dc:creator>
  <dc:description/>
  <cp:keywords/>
  <dc:language>en-US</dc:language>
  <cp:lastModifiedBy>Митричев Денис Александрович</cp:lastModifiedBy>
  <cp:lastPrinted>2021-12-24T12:07:00Z</cp:lastPrinted>
  <dcterms:modified xsi:type="dcterms:W3CDTF">2021-12-24T09:20:00Z</dcterms:modified>
  <cp:revision>54</cp:revision>
  <dc:subject/>
  <dc:title/>
</cp:coreProperties>
</file>