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находящиеся на территории Курской области, формирующие партии гуманитарных грузов для оказания помощи пострадавшему населению Донецкой и Луганской областей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(телефон, факс, е-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общественная организация «Профессиональный союз военнослужащих и сотрудников правоохранительных органов Курской обла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Курск, ул. Сонина,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-903-876-84-54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gs</w:t>
            </w:r>
            <w:r>
              <w:rPr>
                <w:sz w:val="24"/>
                <w:szCs w:val="24"/>
              </w:rPr>
              <w:t>-4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иколай Иванович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90" w:before="0" w:after="200"/>
        <w:jc w:val="center"/>
        <w:textAlignment w:val="baseline"/>
        <w:rPr/>
      </w:pPr>
      <w:r>
        <w:rPr/>
        <w:t>Должностные лица, ответственных за организацию содействия в таможенном оформлении гуманитарных грузов организаций в Главном управлении МЧС России по Курской области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1985"/>
        <w:gridCol w:w="2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оинское (специальное)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Долж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Телефон (городской, ведомствен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ковник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Чигрин Анто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ачальник управления материально-технического обеспе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 (4712) 51-17-42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440-7005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-915-512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д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ковник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Цукан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ачальник отдела тылового обеспечения управления материально-технического обеспе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 (4712) 51-49-24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440-7008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-920-702-44-45</w:t>
            </w:r>
          </w:p>
        </w:tc>
      </w:tr>
    </w:tbl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57" w:right="-57" w:hanging="0"/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lang w:val="en-US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true"/>
      <w:ind w:left="5245" w:right="273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1:00Z</dcterms:created>
  <dc:creator>Отдел</dc:creator>
  <dc:description/>
  <cp:keywords/>
  <dc:language>en-US</dc:language>
  <cp:lastModifiedBy>Наталья</cp:lastModifiedBy>
  <cp:lastPrinted>2022-01-19T12:05:00Z</cp:lastPrinted>
  <dcterms:modified xsi:type="dcterms:W3CDTF">2022-02-02T08:03:00Z</dcterms:modified>
  <cp:revision>42</cp:revision>
  <dc:subject/>
  <dc:title> </dc:title>
</cp:coreProperties>
</file>