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300 110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16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пошлина за государственную регистрацию маломерного судна в реестре маломерных судов</w:t>
            </w:r>
          </w:p>
        </w:tc>
      </w:tr>
      <w:tr>
        <w:trPr>
          <w:trHeight w:val="4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 xml:space="preserve">013807906  </w:t>
            </w:r>
            <w:r>
              <w:rPr>
                <w:b/>
                <w:sz w:val="20"/>
                <w:szCs w:val="20"/>
              </w:rPr>
              <w:t xml:space="preserve">      Корр. Счет/ЕКС 40102810545370000038    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300 110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1600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Госпошлина за государственную регистрацию маломерного судна в реестре маломерных судов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  </w:t>
            </w:r>
            <w:r>
              <w:rPr>
                <w:b/>
                <w:sz w:val="16"/>
                <w:szCs w:val="16"/>
              </w:rPr>
              <w:t xml:space="preserve"> Отделение  Курск Банка России//УФК по Курской области г. Курск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 xml:space="preserve">013807906 </w:t>
            </w:r>
            <w:r>
              <w:rPr>
                <w:b/>
                <w:sz w:val="20"/>
                <w:szCs w:val="20"/>
              </w:rPr>
              <w:t xml:space="preserve">       Корр. Счет/ЕКС 40102810545370000038    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300 110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16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пошлина за государственную регистрацию маломерного судна в реестре маломерных судов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   </w:t>
            </w:r>
            <w:r>
              <w:rPr>
                <w:sz w:val="16"/>
                <w:szCs w:val="16"/>
              </w:rPr>
              <w:t xml:space="preserve">Отделение  Курск Банка России//УФК по Курской области г. Курск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 xml:space="preserve">013807906  </w:t>
            </w:r>
            <w:r>
              <w:rPr>
                <w:b/>
                <w:sz w:val="20"/>
                <w:szCs w:val="20"/>
              </w:rPr>
              <w:t xml:space="preserve">      Корр. Счет/ЕКС 40102810545370000038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300 110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1600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Госпошлина за государственную регистрацию маломерного судна в реестре маломерных судов</w:t>
            </w:r>
          </w:p>
        </w:tc>
      </w:tr>
      <w:tr>
        <w:trPr>
          <w:trHeight w:val="4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600 110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200                       /Дата                            / Назначени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спошлина за выдачу судового билета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6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200                    /Дата                                 / Назначени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спошлина за выдачу судового билета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600 110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200                       /Дата                            / Назначени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спошлина за выдачу судового билета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72 01 06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200                    /Дата                                 / Назначени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оспошлина за выдачу судового билета 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0900 110           </w:t>
            </w:r>
            <w:r>
              <w:rPr>
                <w:b/>
                <w:sz w:val="20"/>
                <w:szCs w:val="20"/>
              </w:rPr>
              <w:t xml:space="preserve">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  1300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шлина за выдачу удостоверения  на право управления маломерным судном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0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13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Госпошлина за выдачу удостоверения  на право управления маломерным судном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0900 110           </w:t>
            </w:r>
            <w:r>
              <w:rPr>
                <w:b/>
                <w:sz w:val="20"/>
                <w:szCs w:val="20"/>
              </w:rPr>
              <w:t xml:space="preserve">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  1300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пошлина за выдачу удостоверения  на право управления маломерным судном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0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13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 xml:space="preserve">Госпошлина за выдачу удостоверения  на право управления маломерным судном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70 110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 650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замену удостоверения на право управления маломерным судн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 0970 110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650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замену удостоверения на право управления маломерным судн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70 110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  650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замену удостоверения на право управления маломерным судн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 0970 110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 650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замену удостоверения на право управления маломерным судно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trHeight w:val="42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20 110 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  650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внесение изменений в удостоверение на право управления маломерным судном в связи с переменой фамилии, имени, отчеств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20 110 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650 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внесение изменений в удостоверение на право управления маломерным судном в связи с переменой фамилии, имени, отчеств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20 110 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   650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внесение изменений в удостоверение на право управления маломерным судном в связи с переменой фамилии, имени, отчеств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 </w:t>
            </w:r>
            <w:r>
              <w:rPr>
                <w:sz w:val="20"/>
                <w:szCs w:val="20"/>
              </w:rPr>
              <w:t xml:space="preserve">177 1 08 07081 01 0920 110  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650 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шлина за внесение изменений в удостоверение на право управления маломерным судном в связи с переменой фамилии, имени, отчеств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4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13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пошлина за выдачу дубликата удостоверения на право управления маломерным судном в связи с его утере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4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13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выдачу дубликата удостоверения на право управления маломерным судном в связи с его утере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4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 13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пошлина за выдачу дубликата удостоверения на право управления маломерным судном в связи с его утере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81 010940 110           </w:t>
            </w:r>
            <w:r>
              <w:rPr>
                <w:b/>
                <w:sz w:val="20"/>
                <w:szCs w:val="20"/>
              </w:rPr>
              <w:t xml:space="preserve">     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латежа  13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выдачу дубликата удостоверения на право управления маломерным судном в связи с его утере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4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2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 изменений, вносимых в реестре судов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400 110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2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изменений, вносимых в реестре судов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4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2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 изменений, вносимых в реестре судов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400 110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2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изменений, вносимых в реестре судов Российской Федера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7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2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выдачу дубликата судового документа взамен утраченного или пришедшего в негодност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700 110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2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дубликата судового документа взамен утраченного или пришедшего в негодност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700 110             </w:t>
            </w:r>
            <w:r>
              <w:rPr>
                <w:b/>
                <w:sz w:val="20"/>
                <w:szCs w:val="20"/>
              </w:rPr>
              <w:t xml:space="preserve">            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 200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выдачу дубликата судового документа взамен утраченного или пришедшего в негодност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сси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/с 04441784010 Получатель платеж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ФК по Курской области ГУ МЧС России по Курской област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     4632047480   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   463201001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</w:t>
            </w:r>
            <w:r>
              <w:rPr>
                <w:sz w:val="20"/>
                <w:szCs w:val="20"/>
              </w:rPr>
              <w:t xml:space="preserve"> 031006430000000144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банка  </w:t>
            </w:r>
            <w:r>
              <w:rPr>
                <w:b/>
                <w:sz w:val="16"/>
                <w:szCs w:val="16"/>
              </w:rPr>
              <w:t xml:space="preserve">Отделение  Курск Банка России//УФК по Курской области г. Курск  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К   </w:t>
            </w:r>
            <w:r>
              <w:rPr>
                <w:sz w:val="20"/>
                <w:szCs w:val="20"/>
              </w:rPr>
              <w:t>013807906</w:t>
            </w:r>
            <w:r>
              <w:rPr>
                <w:b/>
                <w:sz w:val="20"/>
                <w:szCs w:val="20"/>
              </w:rPr>
              <w:t xml:space="preserve">       Корр. Счет/ЕКС 40102810545370000038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тел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д БК </w:t>
            </w:r>
            <w:r>
              <w:rPr>
                <w:sz w:val="20"/>
                <w:szCs w:val="20"/>
              </w:rPr>
              <w:t xml:space="preserve">177 1 08 07072 01 0700 110                         </w:t>
            </w:r>
            <w:r>
              <w:rPr>
                <w:b/>
                <w:sz w:val="20"/>
                <w:szCs w:val="20"/>
              </w:rPr>
              <w:t xml:space="preserve">ОКТМО  </w:t>
            </w:r>
            <w:r>
              <w:rPr>
                <w:sz w:val="20"/>
                <w:szCs w:val="20"/>
              </w:rPr>
              <w:t>38701000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платежа  200                     /Дата                                    / Назначение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дубликата судового документа взамен утраченного или пришедшего в негодност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номист                                 /Подпись плательщика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8070</wp:posOffset>
                </wp:positionH>
                <wp:positionV relativeFrom="paragraph">
                  <wp:posOffset>71755</wp:posOffset>
                </wp:positionV>
                <wp:extent cx="753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1pt;margin-top:5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065</wp:posOffset>
                </wp:positionH>
                <wp:positionV relativeFrom="paragraph">
                  <wp:posOffset>71755</wp:posOffset>
                </wp:positionV>
                <wp:extent cx="753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95pt;margin-top:5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5:00Z</dcterms:created>
  <dc:creator>Users</dc:creator>
  <dc:description/>
  <cp:keywords/>
  <dc:language>en-US</dc:language>
  <cp:lastModifiedBy>Павлова Анжелика Валерьевна</cp:lastModifiedBy>
  <cp:lastPrinted>2021-04-01T15:59:00Z</cp:lastPrinted>
  <dcterms:modified xsi:type="dcterms:W3CDTF">2021-04-01T13:00:00Z</dcterms:modified>
  <cp:revision>19</cp:revision>
  <dc:subject/>
  <dc:title>Банк Москвы</dc:title>
</cp:coreProperties>
</file>