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зультаты проведения квалификационного экзаме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проверке наличия у должностных лиц, осуществляющих деятельность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области независимой оценки пожарного риска (аудита пожарной безопасности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2021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79"/>
        <w:gridCol w:w="3403"/>
        <w:gridCol w:w="286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территориального органа, </w:t>
            </w:r>
          </w:p>
          <w:p>
            <w:pPr>
              <w:pStyle w:val="Normal"/>
              <w:spacing w:lineRule="atLeast" w:line="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отором проводится квалификационный экзаме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квалификационного экзам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должностного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, прибывшего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валификационный экзам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проведения квалификацион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дата проток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ного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6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9.02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рфентьев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италий Игор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09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6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.04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инцевич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вгений Владими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3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1" w:right="6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.04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Бартенев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ндрей Никола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3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1" w:right="6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.04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аженов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ексей Валер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3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1" w:right="6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.11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мольянинов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лег Анатол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3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4.11.2021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2:00Z</dcterms:created>
  <dc:creator>Шеховцов Алексей Александрович</dc:creator>
  <dc:description/>
  <cp:keywords/>
  <dc:language>en-US</dc:language>
  <cp:lastModifiedBy>Митричев Денис Александрович</cp:lastModifiedBy>
  <cp:lastPrinted>2019-12-18T09:03:00Z</cp:lastPrinted>
  <dcterms:modified xsi:type="dcterms:W3CDTF">2021-12-03T06:56:00Z</dcterms:modified>
  <cp:revision>33</cp:revision>
  <dc:subject/>
  <dc:title/>
</cp:coreProperties>
</file>