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езультаты проведения квалификационного экзаме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 проверке наличия у должностных лиц, осуществляющих деятельность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области независимой оценки пожарного риска (аудита пожарной безопасности)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 2022 год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79"/>
        <w:gridCol w:w="3403"/>
        <w:gridCol w:w="286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территориального органа, </w:t>
            </w:r>
          </w:p>
          <w:p>
            <w:pPr>
              <w:pStyle w:val="Normal"/>
              <w:spacing w:lineRule="atLeast" w:line="0" w:before="0" w:after="0"/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отором проводится квалификационный экзаме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 квалификационного экзаме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О должностного </w:t>
            </w:r>
          </w:p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ца, прибывшего </w:t>
            </w:r>
          </w:p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валификационный экзаме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 проведения квалификационного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дата протокол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ного заседания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ое управление МЧС России по Кур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6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.01.20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6"/>
              </w:rPr>
              <w:t xml:space="preserve">Копычев </w:t>
            </w:r>
          </w:p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6"/>
              </w:rPr>
              <w:t>Игорь Михайл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довлетво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27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ое управление МЧС России по Курской обла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6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.02.20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Косинов </w:t>
            </w:r>
          </w:p>
          <w:p>
            <w:pPr>
              <w:pStyle w:val="Normal"/>
              <w:spacing w:lineRule="atLeast" w:line="0" w:before="0" w:after="0"/>
              <w:ind w:left="-80" w:right="-135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довлетвор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2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24.02.2022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Arial" w:hAnsi="Arial" w:cs="Arial"/>
      <w:i w:val="false"/>
      <w:i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2:00Z</dcterms:created>
  <dc:creator>Шеховцов Алексей Александрович</dc:creator>
  <dc:description/>
  <cp:keywords/>
  <dc:language>en-US</dc:language>
  <cp:lastModifiedBy>Митричев Денис Александрович</cp:lastModifiedBy>
  <cp:lastPrinted>2019-12-18T09:03:00Z</cp:lastPrinted>
  <dcterms:modified xsi:type="dcterms:W3CDTF">2022-04-25T09:44:00Z</dcterms:modified>
  <cp:revision>35</cp:revision>
  <dc:subject/>
  <dc:title/>
</cp:coreProperties>
</file>