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я о ветеранск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ская организация Главного управления МЧС России по Курской области (далее – Главное управление) является нештатным совещательно-консультативным органом, предназначенным для координации деятельности объединения ветеранов, оказания содействия по патриотическому воспитанию, профессиональному становлению молодых сотрудников и военнослужащих, курсантов и студентов образовательных учреждений МЧС России, организации подготовки и проведения мероприятий, посвященных дням воинской славы и памятным датам Ро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лавном управлении работа с ветеранами организована в соответствии с руководящими документами МЧС России, приказом Главного управления от 14.02.2022 № 92 «</w:t>
      </w:r>
      <w:bookmarkStart w:id="0" w:name="bookmark2"/>
      <w:r>
        <w:rPr>
          <w:bCs/>
          <w:sz w:val="28"/>
          <w:szCs w:val="28"/>
        </w:rPr>
        <w:t>Об организации работы Совета ветеранов Главного управления МЧС России по Курской области</w:t>
      </w:r>
      <w:bookmarkEnd w:id="0"/>
      <w:r>
        <w:rPr>
          <w:bCs/>
          <w:sz w:val="28"/>
          <w:szCs w:val="28"/>
        </w:rPr>
        <w:t xml:space="preserve">».                               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ем Совета ветеранов Главного управления является подполковник внутренней службы в отставке Трусова Светлана Васильевн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став Регионального отделения входит 30 первичных организаций, которые охватывают все пожарно-спасательные подразделения и муниципальные район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настоящее время на учете в организации состоит 874 человек, в т. ч.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етераны государственной противопожарной службы – 800 чел.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етераны военной службы (ГО) –18 чел.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етераны ВОВ и приравненные к ним лица – 0 чел.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частники ликвидации аварии на ЧАЭС – 10 чел.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етераны боевых действий – 4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улярной основе ветераны участвуют в мероприятиях, проводимых в связи с государственными праздниками, днями воинской славы и памятными датами Российской Федерации и Кур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тераны участвуют в спортивных соревнованиях между ветеранскими организациями правоохранительных органов, проводимых обществом «Динамо»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shd w:fill="FFFFFF" w:val="clear"/>
        </w:rPr>
        <w:t xml:space="preserve">В самом тесном контакте Совет взаимодействует с </w:t>
      </w:r>
      <w:r>
        <w:rPr>
          <w:rStyle w:val="StrongEmphasis"/>
          <w:b w:val="false"/>
          <w:sz w:val="28"/>
          <w:szCs w:val="28"/>
          <w:shd w:fill="FFFFFF" w:val="clear"/>
        </w:rPr>
        <w:t>Пенсионным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тделом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УВД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ской организацией заключены соглашения о сотрудничестве меж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ким региональным отделением Всероссийского общественного движения «ВОЛОНТЕРЫ ПОБЕ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ким отделением общероссийской общественной организации «ВДПО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образования и науки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перационным офисом РОО «Курский филиала №3652 ВТБ (ПА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етераны постоянные гости школ области. Проводят с детьми беседы на противопожарные темы, принимают участие в уроках Мужества, которые особенно актуальны сейчас в период проведения СВО на Украин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ое поколение сотрудников Главного управления гордиться нашими ветеранами, которые честно и самоотверженно служили в подразделениях Главного управления и сейчас трудятся с полной отдачей во благо Курской области.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на 2023 год.</w:t>
      </w:r>
    </w:p>
    <w:p>
      <w:pPr>
        <w:pStyle w:val="Normal"/>
        <w:jc w:val="both"/>
        <w:rPr/>
      </w:pPr>
      <w:r>
        <w:rPr>
          <w:bCs/>
          <w:kern w:val="2"/>
          <w:sz w:val="28"/>
        </w:rPr>
        <w:t>1.</w:t>
      </w:r>
      <w:r>
        <w:rPr>
          <w:sz w:val="28"/>
        </w:rPr>
        <w:t xml:space="preserve"> Реализация Указа Президента РФ от 27.06.2022г. № 401 «Об объявлении 2023 года – Годом педагога и наставника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формирование базы данных о ветеранах-наставниках;</w:t>
      </w:r>
    </w:p>
    <w:p>
      <w:pPr>
        <w:pStyle w:val="Normal"/>
        <w:jc w:val="both"/>
        <w:rPr/>
      </w:pPr>
      <w:r>
        <w:rPr>
          <w:sz w:val="28"/>
        </w:rPr>
        <w:t>-организация во взаимодействии с отделом кадров Главного управления методических семинаров на площадке учебных заведений и методических центров для руководителей местных отделений, членов актива и настав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пределение совместно с территориальными органами образования в субъектах РФ площадок для встреч наставников с молодё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рганизация обмена опытом по вопросам наставничества с другими общественными объединениями ветеранов на территории субъекта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   определение лучшего наставника  в региональном отделении и подготовка представления к поощр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должить осуществление адресной работы с ветеранами, проведение приема и консультаций ветеранов по вопросам, входящим в компетенцию деятельности ветеранских организаций, организация персональных поздравлений ветеранов с днями рождения, государственными и ведомственными праздниками.</w:t>
      </w:r>
    </w:p>
    <w:p>
      <w:pPr>
        <w:pStyle w:val="Normal"/>
        <w:jc w:val="both"/>
        <w:rPr/>
      </w:pPr>
      <w:r>
        <w:rPr>
          <w:sz w:val="28"/>
        </w:rPr>
        <w:t>3. Принять участие в смотре – конкурсе на лучшую ветеранскую организацию, проводимым МЧС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нять участие в подготовке материалов для последующей публикации в печатных СМИ МЧС России под рубрикой «История одной фотографии»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rFonts w:eastAsia="Calibri"/>
          <w:sz w:val="28"/>
        </w:rPr>
        <w:t>Выйти с предложением включить в программы подготовки спасателей и пожарных, на базе учебно-методических центров по делам ГОЧС, дополнительный курс лекций по патриотическому воспитанию с привлечением участников боевых действий из числа ветеранов ГО,ЧС и ПО Кур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6. Продолжить проведение уроков Мужества, уроков по основам безопасности жизнедеятельности в учебных заведениях Курской области. Популяризация деятельности пожарных и спасате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b/>
      <w:bCs/>
      <w:i/>
      <w:iCs/>
      <w:sz w:val="28"/>
      <w:szCs w:val="28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5:00Z</dcterms:created>
  <dc:creator>ОВРиПО</dc:creator>
  <dc:description/>
  <cp:keywords/>
  <dc:language>en-US</dc:language>
  <cp:lastModifiedBy>Щербаков Денис Юрьевич</cp:lastModifiedBy>
  <cp:lastPrinted>2021-04-07T08:26:00Z</cp:lastPrinted>
  <dcterms:modified xsi:type="dcterms:W3CDTF">2023-04-14T14:18:00Z</dcterms:modified>
  <cp:revision>6</cp:revision>
  <dc:subject/>
  <dc:title>Справка</dc:title>
</cp:coreProperties>
</file>