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ой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19.06.2023 проведено заседание аттестационной комиссии </w:t>
      </w:r>
      <w:r>
        <w:rPr>
          <w:color w:val="000000"/>
          <w:spacing w:val="-1"/>
          <w:sz w:val="27"/>
          <w:szCs w:val="27"/>
        </w:rPr>
        <w:t xml:space="preserve">по соблюдению требований к служебному поведению федеральных </w:t>
      </w:r>
      <w:r>
        <w:rPr>
          <w:color w:val="000000"/>
          <w:sz w:val="27"/>
          <w:szCs w:val="27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7"/>
          <w:szCs w:val="27"/>
        </w:rPr>
        <w:t>интересов</w:t>
      </w:r>
      <w:r>
        <w:rPr>
          <w:sz w:val="27"/>
          <w:szCs w:val="27"/>
        </w:rPr>
        <w:t xml:space="preserve"> Главного управления МЧС России по Курской области (далее – комиссия), на котором рассмотрены следующие вопросы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 отношении 2 федеральных государственных служащих Главного управления МЧС России по Курской области, предоставивших неполные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отчётный 2021 год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установить, что сведения, представленные 2 федеральными государственным служащим Главного управления, являются недостоверными и неполными;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чальнику Главного управления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федеральным государственным служащим, допустившим несущественные проступки, меры дисциплинарной ответственности не применять, строго указать на недопустимость подобных нарушений впредь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2. В отношении 4 сотрудников ФПС ГПС Главного управления о не предостав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1 сотрудника ФПС ГПС Главного управления установить, что при исполнении должностных обязанностей конфликт интересов отсутствует;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в отношении 3 сотрудников ФПС ГПС Главного управления признать, что при исполнении федеральными государственными служащими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Меры по урегулированию конфликта интересов и недопущению его возникновения приня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PLAN</dc:creator>
  <dc:description/>
  <cp:keywords/>
  <dc:language>en-US</dc:language>
  <cp:lastModifiedBy>Фурсов Олег Викторович</cp:lastModifiedBy>
  <cp:lastPrinted>2009-02-10T09:25:00Z</cp:lastPrinted>
  <dcterms:modified xsi:type="dcterms:W3CDTF">2023-07-13T13:35:00Z</dcterms:modified>
  <cp:revision>16</cp:revision>
  <dc:subject/>
  <dc:title>Исх</dc:title>
</cp:coreProperties>
</file>