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ттестационной комиссии </w:t>
      </w:r>
      <w:r>
        <w:rPr>
          <w:color w:val="000000"/>
          <w:spacing w:val="-1"/>
          <w:sz w:val="28"/>
          <w:szCs w:val="28"/>
        </w:rPr>
        <w:t xml:space="preserve">по соблюдению требований к служебному поведению федеральных </w:t>
      </w:r>
      <w:r>
        <w:rPr>
          <w:color w:val="000000"/>
          <w:sz w:val="28"/>
          <w:szCs w:val="28"/>
        </w:rPr>
        <w:t xml:space="preserve">государственных служащих и урегулированию конфликта </w:t>
      </w:r>
      <w:r>
        <w:rPr>
          <w:color w:val="000000"/>
          <w:spacing w:val="-2"/>
          <w:sz w:val="28"/>
          <w:szCs w:val="28"/>
        </w:rPr>
        <w:t>интересов</w:t>
      </w:r>
      <w:r>
        <w:rPr>
          <w:sz w:val="28"/>
          <w:szCs w:val="28"/>
        </w:rPr>
        <w:t xml:space="preserve"> Главного управления МЧС России по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 xml:space="preserve">30.05.2023 проведено заседание аттестационной комиссии </w:t>
      </w:r>
      <w:r>
        <w:rPr>
          <w:color w:val="000000"/>
          <w:spacing w:val="-1"/>
          <w:sz w:val="27"/>
          <w:szCs w:val="27"/>
        </w:rPr>
        <w:t xml:space="preserve">по соблюдению требований к служебному поведению федеральных </w:t>
      </w:r>
      <w:r>
        <w:rPr>
          <w:color w:val="000000"/>
          <w:sz w:val="27"/>
          <w:szCs w:val="27"/>
        </w:rPr>
        <w:t xml:space="preserve">государственных служащих и урегулированию конфликта </w:t>
      </w:r>
      <w:r>
        <w:rPr>
          <w:color w:val="000000"/>
          <w:spacing w:val="-2"/>
          <w:sz w:val="27"/>
          <w:szCs w:val="27"/>
        </w:rPr>
        <w:t>интересов</w:t>
      </w:r>
      <w:r>
        <w:rPr>
          <w:sz w:val="27"/>
          <w:szCs w:val="27"/>
        </w:rPr>
        <w:t xml:space="preserve"> Главного управления МЧС России по Курской области (далее – комиссия), на котором рассмотрены следующие вопросы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 отношении 19 сотрудников ФПС ГПС Главного управления МЧС России по Курской области, предоставивших неполные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за отчётный 2021 год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ассмотрения данного вопроса комиссией принято решение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сведения, представленные 19 федеральными государственным служащим Главного управления, являются недостоверными и неполными;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начальнику Главного управления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к 15 федеральным государственным служащим, допустившим несущественные проступки, меры дисциплинарной ответственности не применять, строго указать на недопустимость подобных нарушений впредь;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к 3 федеральным государственным служащим, допустившим малозначительные проступки, применить взыскание в виде замечания;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к 1 федеральному государственному служащему, допустившему значительные проступки при отсутствии коррупционной составляющей, применить взыскание в виде строгого выговора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По итогам рассмотрения данного вопроса, с учётом принятых комиссией решений, 4 федеральных государственных служащих привлечены к дисциплинарной ответственности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2. В отношении 2 сотрудников ФПС ГПС Главного управления, представивших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ассмотрения данного вопроса комиссией принято решение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признать, что при исполнении федеральными государственными служащими должностных обязанностей личная заинтересованность приводит или может привести к конфликту интересов, меры по урегулированию конфликта интересов и недопущению его возникновения приняты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 xml:space="preserve">3. В отношении 1 сотрудника ФПС ГПС Главного управления, в связи с непредставлением сведений о доходах, на свою супругу и несовершеннолетнюю дочь за отчётный 2022 год. 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ассмотрения данного вопроса комиссией принято решение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признать, что причины непредставления федеральным государственным служащим сведений о доходах, об имуществе и обязательствах имущественного характера на своих супругу и несовершеннолетнюю дочь за отчётный 2022 год является объективными и уважительными, рекомендовать начальнику Главного управления меры ответственности к государственному служащему в данном случае не применять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7:00Z</dcterms:created>
  <dc:creator>PLAN</dc:creator>
  <dc:description/>
  <cp:keywords/>
  <dc:language>en-US</dc:language>
  <cp:lastModifiedBy>Фурсов Олег Викторович</cp:lastModifiedBy>
  <cp:lastPrinted>2023-07-13T16:34:00Z</cp:lastPrinted>
  <dcterms:modified xsi:type="dcterms:W3CDTF">2023-07-13T13:37:00Z</dcterms:modified>
  <cp:revision>13</cp:revision>
  <dc:subject/>
  <dc:title>Исх</dc:title>
</cp:coreProperties>
</file>