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у Главного управления МЧС России по Курской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специальное звание, Ф.И.О.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jc w:val="center"/>
        <w:rPr/>
      </w:pPr>
      <w:r>
        <w:rPr/>
        <w:t>(наименование замещаемой должности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номер телефо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мерении выполнять иную оплачиваемую работу (деятель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часть 4 статьи 34 Федерального закона от 23 мая 2016 года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фамилия, имя, отчество (при наличии) замещающий (ая) должность федеральной государственной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лужбы (наименование замещаемой должности, с указанием структурного подразделения Министерства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территориального органа, организации МЧС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выполнять (выполняю) с «____» __________________________ 20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число, месяц, год начала</w:t>
      </w:r>
    </w:p>
    <w:p>
      <w:pPr>
        <w:pStyle w:val="Normal"/>
        <w:jc w:val="both"/>
        <w:rPr/>
      </w:pPr>
      <w:r>
        <w:rPr>
          <w:sz w:val="28"/>
          <w:szCs w:val="28"/>
        </w:rPr>
        <w:t>по «_____" _____________________ 20__ г. оплачиваемую работу (деятельность)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окончания выполнения иной</w:t>
      </w:r>
    </w:p>
    <w:p>
      <w:pPr>
        <w:pStyle w:val="Normal"/>
        <w:rPr/>
      </w:pPr>
      <w:r>
        <w:rPr/>
        <w:t xml:space="preserve">                        </w:t>
      </w:r>
      <w:r>
        <w:rPr/>
        <w:t>оплачиваемой работы (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указывается: документ, в соответствии с которым будет выполняться (выполняется) и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оплачиваемая работа (трудовой договор по совмести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гражданско-правовой договор (авторский договор, договор возмездного оказания услуг и т.п.);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лное организации (фамилия, имя, отчество (при наличии) индивидуального предпринимателя или физ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ца), с которой (которым) будет заключен (заключен) договор о выполнении иной оплачиваем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деятельности) и ее (его) адрес, ИНН (при наличии); предполагаемый (установленный) режим рабочего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характер выполняемой</w:t>
      </w:r>
      <w:r>
        <w:rPr>
          <w:sz w:val="28"/>
          <w:szCs w:val="28"/>
        </w:rPr>
        <w:t xml:space="preserve"> </w:t>
      </w:r>
      <w:r>
        <w:rPr/>
        <w:t>работы (педагогическая, научная, творческая или иная деятельность);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должности, основные обязанности (содержание обязательств), тематику выполняемой работы (в том числ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мета</w:t>
      </w:r>
      <w:r>
        <w:rPr>
          <w:sz w:val="28"/>
          <w:szCs w:val="28"/>
        </w:rPr>
        <w:t xml:space="preserve"> </w:t>
      </w:r>
      <w:r>
        <w:rPr/>
        <w:t xml:space="preserve">преподавания, темы лекций, научно-исследовательской работы и т.п.); условия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труда (стоимость услуг и т.п.); иные сведения, которые служащий считает необходимым сообщи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(деятельность) будет выполняться (выполняется) вне пределов служебного времени и не повлечет возникновение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237"/>
      </w:tblGrid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(при наличии)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опия документа, в соответствии с которым будет выполняться (выполняется) иная оплачиваемая работа (деятельность) (трудовой договор о работе по совместительству, гражданско-правовой договор (авторский договор, договор возмездного оказания услуг и т.п.), должностная инструкция (должностной регламент) по замещаемой должности государственной служб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25"/>
        <w:gridCol w:w="1984"/>
        <w:gridCol w:w="567"/>
        <w:gridCol w:w="3686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 20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"/>
        <w:gridCol w:w="4253"/>
      </w:tblGrid>
      <w:tr>
        <w:trPr/>
        <w:tc>
          <w:tcPr>
            <w:tcW w:w="530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гистрации уведом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20__ г.</w:t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едомление об иной оплач_ работ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9:00Z</dcterms:created>
  <dc:creator>1</dc:creator>
  <dc:description/>
  <cp:keywords/>
  <dc:language>en-US</dc:language>
  <cp:lastModifiedBy>Фурсов Олег Викторович</cp:lastModifiedBy>
  <cp:lastPrinted>2011-04-25T16:12:00Z</cp:lastPrinted>
  <dcterms:modified xsi:type="dcterms:W3CDTF">2023-08-16T08:43:00Z</dcterms:modified>
  <cp:revision>12</cp:revision>
  <dc:subject/>
  <dc:title/>
</cp:coreProperties>
</file>