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ачальнику Главного управления МЧС России по Курской области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6010" w:hanging="0"/>
        <w:jc w:val="center"/>
        <w:rPr/>
      </w:pPr>
      <w:r>
        <w:rPr/>
        <w:t>(классный чин, Ф.И.О.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jc w:val="center"/>
        <w:rPr/>
      </w:pPr>
      <w:r>
        <w:rPr/>
        <w:t>(наименование замещаемой должности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номер телефон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мерении выполнять иную оплачиваемую работу (деятельно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4 Федерального закона от 27 июля 2004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381000</wp:posOffset>
                </wp:positionV>
                <wp:extent cx="61512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9pt;margin-top:3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года № 79-ФЗ «О государственной гражданской службе Российской Федерации» я,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фамилия, имя, отчество (при наличии) замещающий (ая) должность федеральной государственной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службы (наименование замещаемой должности, с указанием структурного подразделения Министерства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территориального органа, организации МЧС России)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мерен(а) выполнять (выполняю) с «____» __________________________ 20__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число, месяц, год начала</w:t>
      </w:r>
    </w:p>
    <w:p>
      <w:pPr>
        <w:pStyle w:val="Normal"/>
        <w:jc w:val="both"/>
        <w:rPr/>
      </w:pPr>
      <w:r>
        <w:rPr>
          <w:sz w:val="28"/>
          <w:szCs w:val="28"/>
        </w:rPr>
        <w:t>по «____» ______________________ 20__ г. оплачиваемую работу (деятельность):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и окончания выполнения иной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плачиваемой работы (деятель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center"/>
        <w:rPr/>
      </w:pPr>
      <w:r>
        <w:rPr/>
        <w:t>(указывается: документ, в соответствии с которым будет выполняться (выполняется) и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оплачиваемая работа (трудовой договор по совместитель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гражданско-правовой договор (авторский договор, договор возмездного оказания услуг и т.п.); наимен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полное организации (фамилия, имя, отчество (при наличии) индивидуального предпринимателя или физ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лица), с которой (которым) будет заключен (заключен) договор о выполнении иной оплачиваем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деятельности) и ее (его) адрес, ИНН (при наличии); предполагаемый (установленный) режим рабочего време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характер выполняемой</w:t>
      </w:r>
      <w:r>
        <w:rPr>
          <w:sz w:val="28"/>
          <w:szCs w:val="28"/>
        </w:rPr>
        <w:t xml:space="preserve"> </w:t>
      </w:r>
      <w:r>
        <w:rPr/>
        <w:t>работы (педагогическая, научная, творческая или иная деятельность); наимен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должности, основные обязанности (содержание обязательств), тематику выполняемой работы (в том числ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предмета</w:t>
      </w:r>
      <w:r>
        <w:rPr>
          <w:sz w:val="28"/>
          <w:szCs w:val="28"/>
        </w:rPr>
        <w:t xml:space="preserve"> </w:t>
      </w:r>
      <w:r>
        <w:rPr/>
        <w:t xml:space="preserve">преподавания, темы лекций, научно-исследовательской работы и т.п.); условия о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труда (стоимость услуг и т.п.); иные сведения, которые служащий считает необходимым сообщи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(деятельность) будет выполняться (выполняется) вне пределов служебного времени и не повлечет возникновение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6237"/>
      </w:tblGrid>
      <w:tr>
        <w:trPr/>
        <w:tc>
          <w:tcPr>
            <w:tcW w:w="374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(при наличии)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копия документа, в соответствии с которым будет выполняться (выполняется) иная оплачиваемая работа (деятельность) (трудовой договор о работе по совместительству, гражданско-правовой договор (авторский договор, договор возмездного оказания услуг и т.п.), должностная инструкция (должностной регламент) по замещаемой должности государственной служб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426"/>
        <w:gridCol w:w="2126"/>
        <w:gridCol w:w="567"/>
        <w:gridCol w:w="3402"/>
      </w:tblGrid>
      <w:tr>
        <w:trPr/>
        <w:tc>
          <w:tcPr>
            <w:tcW w:w="346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___________ 20__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709"/>
        <w:gridCol w:w="3969"/>
      </w:tblGrid>
      <w:tr>
        <w:trPr/>
        <w:tc>
          <w:tcPr>
            <w:tcW w:w="530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регистрации уведом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 ______________20__ г.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Normal1">
    <w:name w:val="Normal Знак"/>
    <w:qFormat/>
    <w:rPr>
      <w:rFonts w:ascii="Times New Roman" w:hAnsi="Times New Roman"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ведомление об иной оплач_ работе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9:00Z</dcterms:created>
  <dc:creator>1</dc:creator>
  <dc:description/>
  <cp:keywords/>
  <dc:language>en-US</dc:language>
  <cp:lastModifiedBy>Фурсов Олег Викторович</cp:lastModifiedBy>
  <cp:lastPrinted>2011-04-25T16:12:00Z</cp:lastPrinted>
  <dcterms:modified xsi:type="dcterms:W3CDTF">2023-08-16T08:42:00Z</dcterms:modified>
  <cp:revision>10</cp:revision>
  <dc:subject/>
  <dc:title/>
</cp:coreProperties>
</file>