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6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>
          <w:trHeight w:val="2127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firstLine="170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у Главного управ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ЧС России по Курской обла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: 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инское (специальное) звание или классный чи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имаемая должность, телефон</w:t>
            </w:r>
          </w:p>
          <w:p>
            <w:pPr>
              <w:pStyle w:val="Normal"/>
              <w:ind w:firstLine="1703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Уведом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о факте обращения в целях склонения федерального государственного служащего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widowControl w:val="false"/>
        <w:suppressAutoHyphens w:val="true"/>
        <w:rPr/>
      </w:pPr>
      <w:r>
        <w:rPr/>
        <w:t>Сообщаю, что: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1.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обращения к служащему в связ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с исполнением им служебных обязанностей каких-либо лиц в целях склонения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его к совершению коррупционных правонарушений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дата, место, время, другие условия))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должен был бы совершить государственный служащий по просьбе обратившихся лиц)</w:t>
      </w:r>
    </w:p>
    <w:p>
      <w:pPr>
        <w:pStyle w:val="Normal"/>
        <w:widowControl w:val="false"/>
        <w:suppressAutoHyphens w:val="true"/>
        <w:jc w:val="center"/>
        <w:rPr/>
      </w:pPr>
      <w:bookmarkStart w:id="0" w:name="Par81"/>
      <w:bookmarkEnd w:id="0"/>
      <w:r>
        <w:rPr>
          <w:sz w:val="20"/>
          <w:szCs w:val="20"/>
        </w:rPr>
        <w:t>3.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коррупционному правонарушению)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3402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(дата, подпись, инициалы и фамилия)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Настоящее уведомление принято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должность, специальное звание (классный чин)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0"/>
          <w:szCs w:val="20"/>
        </w:rPr>
        <w:t>подпись, фамилия, инициалы лица, принявшего настоящее уведомление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и зарегистрировано в Книге регистрации уведомлений о фактах обращения в целях склонения федерального государственного служащего Главного управления МЧС России по Курской области к совершению коррупционных правонарушений</w:t>
        <w:br/>
        <w:t>в _____ часов ______ минут «____»______________20___ г. № _________.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копия зарегистрированного уведомления вручается должностному лицу, предоставившему уведомление, под роспись в Книге регистрации уведомлений о фактах обращения в целях склонения федерального государственного служащего Главного управления МЧС России по Курской области</w:t>
      </w:r>
      <w:r>
        <w:rPr/>
        <w:t xml:space="preserve"> </w:t>
      </w:r>
      <w:r>
        <w:rPr>
          <w:sz w:val="20"/>
          <w:szCs w:val="20"/>
        </w:rPr>
        <w:t>к совершению коррупционных правонарушени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103" w:right="-2" w:hanging="0"/>
    </w:pPr>
    <w:rPr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8:00Z</dcterms:created>
  <dc:creator>Феоктистова И.Г.</dc:creator>
  <dc:description/>
  <cp:keywords/>
  <dc:language>en-US</dc:language>
  <cp:lastModifiedBy>Фурсов Олег Викторович</cp:lastModifiedBy>
  <cp:lastPrinted>2023-08-16T16:55:00Z</cp:lastPrinted>
  <dcterms:modified xsi:type="dcterms:W3CDTF">2023-08-23T09:16:00Z</dcterms:modified>
  <cp:revision>46</cp:revision>
  <dc:subject/>
  <dc:title>Об утверждении Правил </dc:title>
</cp:coreProperties>
</file>