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rPr>
        <w:t xml:space="preserve"> </w:t>
      </w:r>
      <w:r>
        <w:rPr/>
        <w:br/>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9 сентября 2016 г. N 89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И РАЗМЕР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ДЕНЕЖНОЙ КОМПЕНСАЦИИ ЗА НАЕМ (ПОДНАЕМ) ЖИ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Й СОТРУДНИКАМ УЧРЕЖДЕНИЙ И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ГОЛОВНО-ИСПОЛНИТЕЛЬНОЙ СИСТЕМЫ, ФЕДЕР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ИВОПОЖАРНОЙ СЛУЖБЫ ГОСУДАРСТВЕННОЙ ПРОТИВОПОЖАР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И ТАМОЖЕННЫХ ОРГАНОВ РОССИЙСКОЙ ФЕДЕРАЦИИ,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ЛЕНАМ СЕМЕЙ СОТРУДНИКОВ УКАЗАННЫХ УЧРЕЖДЕНИЙ И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ГИБШИХ (УМЕРШИХ) ВСЛЕДСТВИЕ УВЕЧЬЯ ИЛИ ИНОГО ПОВ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ДОРОВЬЯ, ПОЛУЧЕННЫХ В СВЯЗИ С ВЫПОЛНЕНИЕМ СЛУЖЕБ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ННОСТЕЙ, ЛИБО ВСЛЕДСТВИЕ ЗАБОЛЕВАНИЯ, ПОЛУЧ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ЕРИОД ПРОХОЖДЕНИЯ СЛУЖБЫ В ЭТИХ УЧРЕЖДЕНИЯХ И ОРГА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hyperlink w:anchor="P5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ыплаты денежной компенсации за наем (поднаем) жилых помещений сотрудникам учреждений и органов уголовно-исполнительной системы, федеральной противопожарной службы Государственной противопожарной службы и таможенных органов Российской Федерации;</w:t>
      </w:r>
    </w:p>
    <w:p>
      <w:pPr>
        <w:pStyle w:val="ConsPlusNormal"/>
        <w:ind w:firstLine="540"/>
        <w:jc w:val="both"/>
        <w:rPr/>
      </w:pPr>
      <w:hyperlink w:anchor="P8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ыплаты денежной компенсации за наем (поднаем) жилых помещений членам семей сотрудников учреждений и органов уголовно-исполнительной системы, федеральной противопожарной службы Государственной противопожарной службы и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w:t>
      </w:r>
    </w:p>
    <w:p>
      <w:pPr>
        <w:pStyle w:val="ConsPlusNormal"/>
        <w:ind w:firstLine="540"/>
        <w:jc w:val="both"/>
        <w:rPr/>
      </w:pPr>
      <w:bookmarkStart w:id="0" w:name="P22"/>
      <w:bookmarkEnd w:id="0"/>
      <w:r>
        <w:rPr>
          <w:rFonts w:cs="Times New Roman" w:ascii="Times New Roman" w:hAnsi="Times New Roman"/>
          <w:sz w:val="24"/>
          <w:szCs w:val="24"/>
        </w:rPr>
        <w:t>2. Установить, что денежная компенсация за наем (поднаем) жилых помещений (далее - денежная компенсация)</w:t>
      </w:r>
      <w:r>
        <w:rPr>
          <w:rFonts w:cs="Times New Roman" w:ascii="Times New Roman" w:hAnsi="Times New Roman"/>
          <w:sz w:val="24"/>
          <w:szCs w:val="24"/>
          <w:u w:val="single"/>
        </w:rPr>
        <w:t xml:space="preserve"> сотрудникам</w:t>
      </w:r>
      <w:r>
        <w:rPr>
          <w:rFonts w:cs="Times New Roman" w:ascii="Times New Roman" w:hAnsi="Times New Roman"/>
          <w:sz w:val="24"/>
          <w:szCs w:val="24"/>
        </w:rPr>
        <w:t xml:space="preserve"> учреждений и органов уголовно-исполнительной системы, федеральной противопожарной службы Государственной противопожарной службы и таможенных органов Российской Федерации (далее - сотрудники), замещающим должности младшего, среднего, старшего, высшего начальствующего состава, не имеющим жилого помещения по месту службы, в случае отсутствия жилых помещений специализированного жилищного фонда у федерального органа исполнительной власти, в котором проходят службу сотрудники, а также членам семей таких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 совместно с ними проживавшим, имеющим право на получение единовременной социальной выплаты для приобретения или строительства жилого помещения, не обеспеченным жилым помещением специализированного жилищного фонда и не являющим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далее - члены семьи погибшего (умершего) сотрудника), до истечения 3 месяцев со дня получения единовременной социальной выплаты для приобретения или строительства жилого помещения </w:t>
      </w:r>
      <w:r>
        <w:rPr>
          <w:rFonts w:cs="Times New Roman" w:ascii="Times New Roman" w:hAnsi="Times New Roman"/>
          <w:sz w:val="24"/>
          <w:szCs w:val="24"/>
          <w:u w:val="single"/>
        </w:rPr>
        <w:t xml:space="preserve">выплачивается в размере фактических расходов, но не превышающем размеров, определенных исходя из норматива общей площади жилого помещения, </w:t>
      </w:r>
      <w:r>
        <w:rPr>
          <w:rFonts w:cs="Times New Roman" w:ascii="Times New Roman" w:hAnsi="Times New Roman"/>
          <w:sz w:val="24"/>
          <w:szCs w:val="24"/>
        </w:rPr>
        <w:t xml:space="preserve">установленного в соответствии с </w:t>
      </w:r>
      <w:hyperlink w:anchor="P24">
        <w:r>
          <w:rPr>
            <w:rStyle w:val="InternetLink"/>
            <w:rFonts w:cs="Times New Roman" w:ascii="Times New Roman" w:hAnsi="Times New Roman"/>
            <w:color w:val="0000FF"/>
            <w:sz w:val="24"/>
            <w:szCs w:val="24"/>
          </w:rPr>
          <w:t>абзацем третьим</w:t>
        </w:r>
      </w:hyperlink>
      <w:r>
        <w:rPr>
          <w:rFonts w:cs="Times New Roman" w:ascii="Times New Roman" w:hAnsi="Times New Roman"/>
          <w:sz w:val="24"/>
          <w:szCs w:val="24"/>
        </w:rPr>
        <w:t xml:space="preserve"> настоящего пункта, и </w:t>
      </w:r>
      <w:r>
        <w:rPr>
          <w:rFonts w:cs="Times New Roman" w:ascii="Times New Roman" w:hAnsi="Times New Roman"/>
          <w:sz w:val="24"/>
          <w:szCs w:val="24"/>
          <w:u w:val="single"/>
        </w:rPr>
        <w:t>предельной стоимости найма (поднайма) 1 кв. метра</w:t>
      </w:r>
      <w:r>
        <w:rPr>
          <w:rFonts w:cs="Times New Roman" w:ascii="Times New Roman" w:hAnsi="Times New Roman"/>
          <w:sz w:val="24"/>
          <w:szCs w:val="24"/>
        </w:rPr>
        <w:t xml:space="preserve"> общей площади жилого помещения, ежегодно утверждаемой Министерством труда и социальной защиты Российской Федерации в соответствии с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октября 2012 г. N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ConsPlusNormal"/>
        <w:ind w:firstLine="540"/>
        <w:jc w:val="both"/>
        <w:rPr/>
      </w:pPr>
      <w:r>
        <w:rPr>
          <w:rFonts w:cs="Times New Roman" w:ascii="Times New Roman" w:hAnsi="Times New Roman"/>
          <w:sz w:val="24"/>
          <w:szCs w:val="24"/>
        </w:rPr>
        <w:t xml:space="preserve">В случае если размеры денежной компенсации, рассчитанные в порядке, установленном </w:t>
      </w:r>
      <w:hyperlink w:anchor="P22">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будут ниже размеров, установленных </w:t>
      </w:r>
      <w:hyperlink w:anchor="P27">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становления, денежная компенсация указанной в настоящем пункте категории лиц выплачивается в размере фактических расходов, но не превышающем размеров, установленных </w:t>
      </w:r>
      <w:hyperlink w:anchor="P27">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становления.</w:t>
      </w:r>
    </w:p>
    <w:p>
      <w:pPr>
        <w:pStyle w:val="ConsPlusNormal"/>
        <w:ind w:firstLine="540"/>
        <w:jc w:val="both"/>
        <w:rPr>
          <w:rFonts w:ascii="Times New Roman" w:hAnsi="Times New Roman" w:cs="Times New Roman"/>
          <w:sz w:val="24"/>
          <w:szCs w:val="24"/>
        </w:rPr>
      </w:pPr>
      <w:bookmarkStart w:id="1" w:name="P24"/>
      <w:bookmarkEnd w:id="1"/>
      <w:r>
        <w:rPr>
          <w:rFonts w:cs="Times New Roman" w:ascii="Times New Roman" w:hAnsi="Times New Roman"/>
          <w:sz w:val="24"/>
          <w:szCs w:val="24"/>
        </w:rPr>
        <w:t>Норматив общей площади жилого помещения для расчета размера денежной компенсации устанавливается в размере 24 кв. метров для одиноко проживающего сотрудника либо члена семьи погибшего (умершего) сотрудника, 36 кв. метров - на семью из 2 человек, 43 кв. метров - на семью из 3 человек, по 12 кв. метров - на каждого члена семьи при численности семьи 4 человека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в соответствии с настоящим пунктом размера денежной компенсации членам семьи погибшего (умершего) сотрудника, указанного в настоящем пункте, норматив общей площади жилого помещения определяется исходя из состава семьи на дату гибели (смерти) этого сотрудника.</w:t>
      </w:r>
    </w:p>
    <w:p>
      <w:pPr>
        <w:pStyle w:val="ConsPlusNormal"/>
        <w:ind w:firstLine="540"/>
        <w:jc w:val="both"/>
        <w:rPr/>
      </w:pPr>
      <w:r>
        <w:rPr>
          <w:rFonts w:cs="Times New Roman" w:ascii="Times New Roman" w:hAnsi="Times New Roman"/>
          <w:sz w:val="24"/>
          <w:szCs w:val="24"/>
        </w:rPr>
        <w:t xml:space="preserve">Денежная компенсация, размеры которой превышают размеры, установленные </w:t>
      </w:r>
      <w:hyperlink w:anchor="P27">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становления (при условии, что указанные расходы произведены с разрешения руководителей федеральных органов исполнительной власти, в которых проходят службу сотрудники, или уполномоченных ими должностных лиц), выплачивается этими федеральными органами исполнительной власти за счет и в пределах средств, предусмотренных в федеральном бюджете на эти цели. В случае если решение о выплате денежной компенсации в размерах, рассчитанных в соответствии с настоящим пунктом, руководителями федеральных органов исполнительной власти, в которых проходят службу сотрудники, или уполномоченными ими должностными лицами не принято, денежная компенсация выплачивается в размерах, установленных </w:t>
      </w:r>
      <w:hyperlink w:anchor="P27">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становления.</w:t>
      </w:r>
    </w:p>
    <w:p>
      <w:pPr>
        <w:pStyle w:val="ConsPlusNormal"/>
        <w:ind w:firstLine="540"/>
        <w:jc w:val="both"/>
        <w:rPr>
          <w:rFonts w:ascii="Times New Roman" w:hAnsi="Times New Roman" w:cs="Times New Roman"/>
          <w:sz w:val="24"/>
          <w:szCs w:val="24"/>
        </w:rPr>
      </w:pPr>
      <w:bookmarkStart w:id="2" w:name="P27"/>
      <w:bookmarkEnd w:id="2"/>
      <w:r>
        <w:rPr>
          <w:rFonts w:cs="Times New Roman" w:ascii="Times New Roman" w:hAnsi="Times New Roman"/>
          <w:sz w:val="24"/>
          <w:szCs w:val="24"/>
        </w:rPr>
        <w:t>3. Установить, что денежная компенсация сотрудникам, замещающим должности рядового состава, не имеющим жилого помещения по месту службы, в случае отсутствия жилых помещений специализированного жилищного фонда у федерального органа исполнительной власти, в котором проходят службу сотрудники, а также членам семей погибших (умерших) сотрудников, указанных в настоящем пункте, выплачивается в размере, не превыша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г. Москве и Санкт-Петербурге - 15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городах и районных центрах - 36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чих населенных пунктах - 27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азмеры денежной компенсации повышаются на 50 процентов при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сотрудником проживают 3 и более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погибшего (умершего) сотрудника состоит из 3 и более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ConsPlusNormal"/>
        <w:ind w:firstLine="540"/>
        <w:jc w:val="both"/>
        <w:rPr/>
      </w:pPr>
      <w:hyperlink r:id="rId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7 декабря 2004 г. N 852 "О порядке и размерах выплаты компенсаций за наем (поднаем) жилых помещений сотрудникам органов внутренних дел Российской Федерации, Федеральной службы исполнения наказа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таможенных органов Российской Федерации, лицам начальствующего состава Государственной фельдъегерской службы Российской Федерации" (Собрание законодательства Российской Федерации, 2004, N 52, ст. 5516);</w:t>
      </w:r>
    </w:p>
    <w:p>
      <w:pPr>
        <w:pStyle w:val="ConsPlusNormal"/>
        <w:ind w:firstLine="540"/>
        <w:jc w:val="both"/>
        <w:rPr/>
      </w:pPr>
      <w:hyperlink r:id="rId5">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1 октября 2005 г. N 631 "О внесении изменений в постановление Правительства Российской Федерации от 27 декабря 2004 г. N 852 и признании утратившими силу отдельных решений Правительства Российской Федерации" (Собрание законодательства Российской Федерации, 2005, N 44, ст. 4557);</w:t>
      </w:r>
    </w:p>
    <w:p>
      <w:pPr>
        <w:pStyle w:val="ConsPlusNormal"/>
        <w:ind w:firstLine="540"/>
        <w:jc w:val="both"/>
        <w:rPr/>
      </w:pPr>
      <w:hyperlink r:id="rId6">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изменений, которые вносятся в постановления Правительства Российской Федерации от 27 декабря 2004 г. N 852 и от 31 декабря 2004 г. N 909, утвержденных постановлением Правительства Российской Федерации от 3 сентября 2008 г. N 653 "О внесении изменений в постановления Правительства Российской Федерации от 27 декабря 2004 г. N 852 и от 31 декабря 2004 г. N 909" (Собрание законодательства Российской Федерации, 2008, N 36, ст. 4125);</w:t>
      </w:r>
    </w:p>
    <w:p>
      <w:pPr>
        <w:pStyle w:val="ConsPlusNormal"/>
        <w:ind w:firstLine="540"/>
        <w:jc w:val="both"/>
        <w:rPr/>
      </w:pPr>
      <w:hyperlink r:id="rId7">
        <w:r>
          <w:rPr>
            <w:rStyle w:val="InternetLink"/>
            <w:rFonts w:cs="Times New Roman" w:ascii="Times New Roman" w:hAnsi="Times New Roman"/>
            <w:color w:val="0000FF"/>
            <w:sz w:val="24"/>
            <w:szCs w:val="24"/>
          </w:rPr>
          <w:t>пункт 14</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7 декабря 2010 г. N 1045 "Об изменении и признании утратившими силу некоторых актов Правительства Российской Федерации" (Собрание законодательства Российской Федерации, 2010, N 52, ст. 7104);</w:t>
      </w:r>
    </w:p>
    <w:p>
      <w:pPr>
        <w:pStyle w:val="ConsPlusNormal"/>
        <w:ind w:firstLine="540"/>
        <w:jc w:val="both"/>
        <w:rPr/>
      </w:pPr>
      <w:hyperlink r:id="rId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2 марта 2013 г. N 204 "О порядке и размерах выплаты денежной компенсации за наем (поднаем) жилых помещений сотрудникам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а также членам семей сотрудников указанных учреждений и орган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Собрание законодательства Российской Федерации, 2013, N 11, ст. 11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расходов, связанных с реализацией настоящего постановления, осуществлять за счет бюджетных ассигнований, предусмотренных в федеральном бюджете федеральным органам исполнительной власти на указанные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9 сентября 2016 г. N 8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55"/>
      <w:bookmarkEnd w:id="3"/>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ДЕНЕЖНОЙ КОМПЕНСАЦИИ ЗА НАЕМ (ПОДНАЕМ) ЖИ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Й СОТРУДНИКАМ УЧРЕЖДЕНИЙ И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ГОЛОВНО-ИСПОЛНИТЕЛЬНОЙ СИСТЕМЫ, ФЕДЕР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ИВОПОЖАРНОЙ СЛУЖБЫ ГОСУДАРСТВЕННОЙ ПРОТИВОПОЖАР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И ТАМОЖЕННЫХ ОРГАН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выплаты денежной компенсации за наем (поднаем) жилых помещений (далее - денежная компенсация) сотрудникам учреждений и органов уголовно-исполнительной системы, федеральной противопожарной службы Государственной противопожарной службы и таможенных органов Российской Федерации (далее соответственно - сотрудники, органы (учреждения).</w:t>
      </w:r>
    </w:p>
    <w:p>
      <w:pPr>
        <w:pStyle w:val="ConsPlusNormal"/>
        <w:ind w:firstLine="540"/>
        <w:jc w:val="both"/>
        <w:rPr>
          <w:rFonts w:ascii="Times New Roman" w:hAnsi="Times New Roman" w:cs="Times New Roman"/>
          <w:sz w:val="24"/>
          <w:szCs w:val="24"/>
        </w:rPr>
      </w:pPr>
      <w:bookmarkStart w:id="4" w:name="P63"/>
      <w:bookmarkEnd w:id="4"/>
      <w:r>
        <w:rPr>
          <w:rFonts w:cs="Times New Roman" w:ascii="Times New Roman" w:hAnsi="Times New Roman"/>
          <w:sz w:val="24"/>
          <w:szCs w:val="24"/>
        </w:rPr>
        <w:t>2. Денежная компенсация выплачивается сотруднику, не имеющему жилого помещения по месту службы, если ему не было предоставлено жилое помещение специализированного жилищного фонда, формируемого соответственно Федеральной службой исполнения наказаний, Министерством Российской Федерации по делам гражданской обороны, чрезвычайным ситуациям и ликвидации последствий стихийных бедствий и Федеральной таможенной службой.</w:t>
      </w:r>
    </w:p>
    <w:p>
      <w:pPr>
        <w:pStyle w:val="ConsPlusNormal"/>
        <w:ind w:firstLine="540"/>
        <w:jc w:val="both"/>
        <w:rPr/>
      </w:pPr>
      <w:r>
        <w:rPr>
          <w:rFonts w:cs="Times New Roman" w:ascii="Times New Roman" w:hAnsi="Times New Roman"/>
          <w:sz w:val="24"/>
          <w:szCs w:val="24"/>
        </w:rPr>
        <w:t xml:space="preserve">3. В настоящих Правилах к членам семьи сотрудника относятся проживающие совместно с ним лица, указанные в </w:t>
      </w:r>
      <w:hyperlink r:id="rId9">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bookmarkStart w:id="5" w:name="P65"/>
      <w:bookmarkEnd w:id="5"/>
      <w:r>
        <w:rPr>
          <w:rFonts w:cs="Times New Roman" w:ascii="Times New Roman" w:hAnsi="Times New Roman"/>
          <w:sz w:val="24"/>
          <w:szCs w:val="24"/>
        </w:rPr>
        <w:t>4. Для получения денежной компенсации сотрудник подает на имя руководителя органа (учреждения), в котором он проходит службу, рапорт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договора найма (поднайма) жилого помещения, заключенного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сотрудника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аличие либо отсутствие в собственности сотрудника и членов его семьи жилых помещений в субъекте Российской Федерации, в котором он проходит службу.</w:t>
      </w:r>
    </w:p>
    <w:p>
      <w:pPr>
        <w:pStyle w:val="ConsPlusNormal"/>
        <w:ind w:firstLine="540"/>
        <w:jc w:val="both"/>
        <w:rPr/>
      </w:pPr>
      <w:r>
        <w:rPr>
          <w:rFonts w:cs="Times New Roman" w:ascii="Times New Roman" w:hAnsi="Times New Roman"/>
          <w:sz w:val="24"/>
          <w:szCs w:val="24"/>
        </w:rPr>
        <w:t xml:space="preserve">5. Копии документов, предусмотренных </w:t>
      </w:r>
      <w:hyperlink w:anchor="P65">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заверяются в установленном порядке или представляются с предъявлением оригиналов.</w:t>
      </w:r>
    </w:p>
    <w:p>
      <w:pPr>
        <w:pStyle w:val="ConsPlusNormal"/>
        <w:ind w:firstLine="540"/>
        <w:jc w:val="both"/>
        <w:rPr/>
      </w:pPr>
      <w:bookmarkStart w:id="6" w:name="P70"/>
      <w:bookmarkEnd w:id="6"/>
      <w:r>
        <w:rPr>
          <w:rFonts w:cs="Times New Roman" w:ascii="Times New Roman" w:hAnsi="Times New Roman"/>
          <w:sz w:val="24"/>
          <w:szCs w:val="24"/>
        </w:rPr>
        <w:t xml:space="preserve">6. Рапорт и документы, предусмотренные </w:t>
      </w:r>
      <w:hyperlink w:anchor="P65">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в месячный срок рассматриваются жилищной (жилищно-бытовой) комиссией, созданной приказом руководителя органа (учреждения), или уполномоченным органом (его территориальным подразделением), на который одним из федеральных органов исполнительной власти, указанных в </w:t>
      </w:r>
      <w:hyperlink w:anchor="P63">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их Правил, возложены функции по жилищному обеспечению.</w:t>
      </w:r>
    </w:p>
    <w:p>
      <w:pPr>
        <w:pStyle w:val="ConsPlusNormal"/>
        <w:ind w:firstLine="540"/>
        <w:jc w:val="both"/>
        <w:rPr/>
      </w:pPr>
      <w:r>
        <w:rPr>
          <w:rFonts w:cs="Times New Roman" w:ascii="Times New Roman" w:hAnsi="Times New Roman"/>
          <w:sz w:val="24"/>
          <w:szCs w:val="24"/>
        </w:rPr>
        <w:t xml:space="preserve">7. На основании решения жилищной (жилищно-бытовой) комиссии или уполномоченного органа (его территориального подразделения), указанных в </w:t>
      </w:r>
      <w:hyperlink w:anchor="P70">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их Правил, издается приказ руководителя органа (учреждения) о выплате денежной компенсации, в котором указывается размер денежной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нежная компенсация выплачивается по месту службы сотрудника за истекший месяц одновременно с выплатой денежного довольствия за текущий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плата денежной компенсации производится со дня заключения договора найма (поднайма) жилого помещения по день утраты сотрудником права на ее получение. Основанием для прекращения выплаты денежной компенсации является приказ руководителя орган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возникновения обстоятельств, влекущих прекращение права на получение денежной компенсации или права на ее получение в повышенном размере, сотрудник обязан в течение 10 рабочих дней уведомить об этом руководителя орган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9 сентября 2016 г. N 8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85"/>
      <w:bookmarkEnd w:id="7"/>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ДЕНЕЖНОЙ КОМПЕНСАЦИИ ЗА НАЕМ (ПОДНАЕМ) ЖИ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Й ЧЛЕНАМ СЕМЕЙ СОТРУДНИКОВ УЧРЕЖДЕНИЙ И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ГОЛОВНО-ИСПОЛНИТЕЛЬНОЙ СИСТЕМЫ, ФЕДЕР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ИВОПОЖАРНОЙ СЛУЖБЫ ГОСУДАРСТВЕННОЙ ПРОТИВОПОЖАР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И ТАМОЖЕННЫХ ОРГАНОВ РОССИЙСКОЙ ФЕДЕРАЦИИ, ПОГИБШ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МЕРШИХ) ВСЛЕДСТВИЕ УВЕЧЬЯ ИЛИ ИНОГО ПОВРЕЖДЕНИЯ ЗДОРОВЬ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ЕННЫХ В СВЯЗИ С ВЫПОЛНЕНИЕМ СЛУЖЕБНЫХ ОБЯЗАННО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БО ВСЛЕДСТВИЕ ЗАБОЛЕВАНИЯ, ПОЛУЧЕННОГО В ПЕРИ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СЛУЖБЫ В ЭТИХ УЧРЕЖДЕНИЯХ И ОРГА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выплаты денежной компенсации за наем (поднаем) жилых помещений (далее - денежная компенсация) членам семей сотрудников учреждений и органов уголовно-исполнительной системы, федеральной противопожарной службы Государственной противопожарной службы и таможенных органов Российской Федерации (далее - органы (учреждения),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учреждениях) (далее - члены семей погибших (умерших) сотрудников).</w:t>
      </w:r>
    </w:p>
    <w:p>
      <w:pPr>
        <w:pStyle w:val="ConsPlusNormal"/>
        <w:ind w:firstLine="540"/>
        <w:jc w:val="both"/>
        <w:rPr>
          <w:rFonts w:ascii="Times New Roman" w:hAnsi="Times New Roman" w:cs="Times New Roman"/>
          <w:sz w:val="24"/>
          <w:szCs w:val="24"/>
        </w:rPr>
      </w:pPr>
      <w:bookmarkStart w:id="8" w:name="P97"/>
      <w:bookmarkEnd w:id="8"/>
      <w:r>
        <w:rPr>
          <w:rFonts w:cs="Times New Roman" w:ascii="Times New Roman" w:hAnsi="Times New Roman"/>
          <w:sz w:val="24"/>
          <w:szCs w:val="24"/>
        </w:rPr>
        <w:t>2. Денежная компенсация выплачивается членам семьи погибшего (умершего) сотрудника, имеющим право на получение единовременной социальной выплаты для приобретения или строительства жилого помещения, не обеспеченным жилым помещением специализированного жилищного фонда, формируемого соответственно Федеральной службой исполнения наказаний, Министерством Российской Федерации по делам гражданской обороны, чрезвычайным ситуациям и ликвидации последствий стихийных бедствий и Федеральной таможенной службой, и не являющим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до истечения 3 месяцев со дня получения единовременной социальной выплаты для приобретения или строительства жилого помещения.</w:t>
      </w:r>
    </w:p>
    <w:p>
      <w:pPr>
        <w:pStyle w:val="ConsPlusNormal"/>
        <w:ind w:firstLine="540"/>
        <w:jc w:val="both"/>
        <w:rPr/>
      </w:pPr>
      <w:r>
        <w:rPr>
          <w:rFonts w:cs="Times New Roman" w:ascii="Times New Roman" w:hAnsi="Times New Roman"/>
          <w:sz w:val="24"/>
          <w:szCs w:val="24"/>
        </w:rPr>
        <w:t xml:space="preserve">3. В настоящих Правилах к членам семьи погибшего (умершего) сотрудника относятся проживавшие совместно с ним лица, указанные в </w:t>
      </w:r>
      <w:hyperlink r:id="rId10">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нежная компенсация выплачивается членам семей погибших (умерши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получающим пенсию по случаю потери кормильца, - органом (учреждением) по последнему месту службы погибшего (умершего)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ющим пенсию по случаю потери кормильца, - пенсионным подразделением органа (учреждения) по месту получения пенсии.</w:t>
      </w:r>
    </w:p>
    <w:p>
      <w:pPr>
        <w:pStyle w:val="ConsPlusNormal"/>
        <w:ind w:firstLine="540"/>
        <w:jc w:val="both"/>
        <w:rPr>
          <w:rFonts w:ascii="Times New Roman" w:hAnsi="Times New Roman" w:cs="Times New Roman"/>
          <w:sz w:val="24"/>
          <w:szCs w:val="24"/>
        </w:rPr>
      </w:pPr>
      <w:bookmarkStart w:id="9" w:name="P102"/>
      <w:bookmarkEnd w:id="9"/>
      <w:r>
        <w:rPr>
          <w:rFonts w:cs="Times New Roman" w:ascii="Times New Roman" w:hAnsi="Times New Roman"/>
          <w:sz w:val="24"/>
          <w:szCs w:val="24"/>
        </w:rPr>
        <w:t>5. Для получения денежной компенсации один из членов семьи погибшего (умершего) сотрудника представляет на имя руководителя органа (учреждения), в котором проходил службу сотрудник, заявление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договора найма (поднайма) жилого помещения, заключенного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членов семьи погибшего (умершего)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аличие либо отсутствие в собственности у членов семьи погибшего (умершего) сотрудника жилых помещений в субъекте Российской Федерации, в котором он проходил службу.</w:t>
      </w:r>
    </w:p>
    <w:p>
      <w:pPr>
        <w:pStyle w:val="ConsPlusNormal"/>
        <w:ind w:firstLine="540"/>
        <w:jc w:val="both"/>
        <w:rPr/>
      </w:pPr>
      <w:r>
        <w:rPr>
          <w:rFonts w:cs="Times New Roman" w:ascii="Times New Roman" w:hAnsi="Times New Roman"/>
          <w:sz w:val="24"/>
          <w:szCs w:val="24"/>
        </w:rPr>
        <w:t xml:space="preserve">6. Копии документов, предусмотренных </w:t>
      </w:r>
      <w:hyperlink w:anchor="P10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их Правил, заверяются в установленном порядке или представляются с предъявлением оригиналов.</w:t>
      </w:r>
    </w:p>
    <w:p>
      <w:pPr>
        <w:pStyle w:val="ConsPlusNormal"/>
        <w:ind w:firstLine="540"/>
        <w:jc w:val="both"/>
        <w:rPr/>
      </w:pPr>
      <w:r>
        <w:rPr>
          <w:rFonts w:cs="Times New Roman" w:ascii="Times New Roman" w:hAnsi="Times New Roman"/>
          <w:sz w:val="24"/>
          <w:szCs w:val="24"/>
        </w:rPr>
        <w:t xml:space="preserve">7. Заявление и документы, предусмотренные </w:t>
      </w:r>
      <w:hyperlink w:anchor="P10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их Правил, в месячный срок рассматриваются жилищной (жилищно-бытовой) комиссией, созданной приказом руководителя органа (учреждения), или уполномоченным органом (его территориальным подразделением), на который одним из федеральных органов исполнительной власти, указанных в </w:t>
      </w:r>
      <w:hyperlink w:anchor="P97">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их Правил, возложены функции по жилищному обеспе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плата денежной компенсации производится со дня заключения договора найма (поднайма) жилого помещения по день утраты членами семьи погибшего (умершего) сотрудника права на ее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нежная компенсация выплачивается члену семьи погибшего (умершего) сотрудника за истекший месяц до 10-го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возникновения обстоятельств, влекущих прекращение права на получение денежной компенсации или права на ее получение в повышенном размере, член семьи погибшего (умершего) сотрудника обязан в течение 10 рабочих дней уведомить об этом руководителя орган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6E762D0379147DC5BA306C6E0287FC341F969CE10F4EE3619F3B551529CA5D96EEFC4CFAF2319wDuEN" TargetMode="External"/><Relationship Id="rId3" Type="http://schemas.openxmlformats.org/officeDocument/2006/relationships/hyperlink" Target="consultantplus://offline/ref=4D46E762D0379147DC5BA306C6E0287FC042FE61CA10F4EE3619F3B551w5u2N" TargetMode="External"/><Relationship Id="rId4" Type="http://schemas.openxmlformats.org/officeDocument/2006/relationships/hyperlink" Target="consultantplus://offline/ref=4D46E762D0379147DC5BA306C6E0287FC041F164CA1EF4EE3619F3B551w5u2N" TargetMode="External"/><Relationship Id="rId5" Type="http://schemas.openxmlformats.org/officeDocument/2006/relationships/hyperlink" Target="consultantplus://offline/ref=4D46E762D0379147DC5BA306C6E0287FC447F868C713A9E43E40FFB7565DC3B2DE27E3C5CFAF22w1uAN" TargetMode="External"/><Relationship Id="rId6" Type="http://schemas.openxmlformats.org/officeDocument/2006/relationships/hyperlink" Target="consultantplus://offline/ref=4D46E762D0379147DC5BA306C6E0287FC648FE65CD13A9E43E40FFB7565DC3B2DE27E3C5CFAF23w1uFN" TargetMode="External"/><Relationship Id="rId7" Type="http://schemas.openxmlformats.org/officeDocument/2006/relationships/hyperlink" Target="consultantplus://offline/ref=4D46E762D0379147DC5BA306C6E0287FC049F169C71DF4EE3619F3B551529CA5D96EEFC4CFAF221DwDu6N" TargetMode="External"/><Relationship Id="rId8" Type="http://schemas.openxmlformats.org/officeDocument/2006/relationships/hyperlink" Target="consultantplus://offline/ref=4D46E762D0379147DC5BA306C6E0287FC045FA63CC1AF4EE3619F3B551w5u2N" TargetMode="External"/><Relationship Id="rId9" Type="http://schemas.openxmlformats.org/officeDocument/2006/relationships/hyperlink" Target="consultantplus://offline/ref=4D46E762D0379147DC5BA306C6E0287FC341F969CE10F4EE3619F3B551529CA5D96EEFC4CFAF221EwDuEN" TargetMode="External"/><Relationship Id="rId10" Type="http://schemas.openxmlformats.org/officeDocument/2006/relationships/hyperlink" Target="consultantplus://offline/ref=4D46E762D0379147DC5BA306C6E0287FC341F969CE10F4EE3619F3B551529CA5D96EEFC4CFAF221EwDuE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6:00Z</dcterms:created>
  <dc:creator>Ekaterina I. Gubanova</dc:creator>
  <dc:description/>
  <cp:keywords/>
  <dc:language>en-US</dc:language>
  <cp:lastModifiedBy>Исаенко Наталья Викторовна</cp:lastModifiedBy>
  <dcterms:modified xsi:type="dcterms:W3CDTF">2024-06-24T07:06:00Z</dcterms:modified>
  <cp:revision>20</cp:revision>
  <dc:subject/>
  <dc:title/>
</cp:coreProperties>
</file>